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 № 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15 Федерального закона от 24 ноября 1995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-АПГ17-2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)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18 пункта 2.13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7-08-16T10:49:00Z</dcterms:modified>
  <cp:revision>43</cp:revision>
  <dc:subject/>
  <dc:title/>
</cp:coreProperties>
</file>