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01"/>
        <w:gridCol w:w="567"/>
        <w:gridCol w:w="850"/>
        <w:gridCol w:w="852"/>
        <w:gridCol w:w="5103"/>
      </w:tblGrid>
      <w:tr>
        <w:trPr>
          <w:trHeight w:val="2340" w:hRule="atLeast"/>
          <w:cantSplit w:val="true"/>
        </w:trPr>
        <w:tc>
          <w:tcPr>
            <w:tcW w:w="4876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родского округа Кин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ект</w:t>
            </w:r>
          </w:p>
        </w:tc>
      </w:tr>
      <w:tr>
        <w:trPr>
          <w:trHeight w:val="345" w:hRule="atLeast"/>
          <w:cantSplit w:val="true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876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2"/>
              </w:rPr>
              <w:t>Об утверждении Порядка создания семейных (родовых) захоронений на территории городского округа Кинель Сама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color w:val="00000A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12.01.1996г. № 8-ФЗ «О погребении и похоронном деле», Законом Самарской области от 06.07.2015 г. №66-ГД «О порядке создания семейных (родовых) захоронений на территории Самарской области»</w:t>
      </w:r>
      <w:bookmarkStart w:id="0" w:name="sub_1"/>
      <w:r>
        <w:rPr>
          <w:sz w:val="28"/>
          <w:szCs w:val="28"/>
        </w:rPr>
        <w:t>, руководствуясь Уставом городского округа Кинель Самарской области,</w:t>
      </w:r>
    </w:p>
    <w:p>
      <w:pPr>
        <w:pStyle w:val="Normal"/>
        <w:ind w:firstLine="708"/>
        <w:rPr>
          <w:caps/>
          <w:spacing w:val="60"/>
          <w:sz w:val="28"/>
          <w:szCs w:val="28"/>
        </w:rPr>
      </w:pPr>
      <w:r>
        <w:rPr>
          <w:caps/>
          <w:spacing w:val="60"/>
          <w:sz w:val="28"/>
          <w:szCs w:val="28"/>
        </w:rPr>
      </w:r>
    </w:p>
    <w:p>
      <w:pPr>
        <w:pStyle w:val="21"/>
        <w:tabs>
          <w:tab w:val="clear" w:pos="720"/>
          <w:tab w:val="left" w:pos="6804" w:leader="none"/>
        </w:tabs>
        <w:spacing w:lineRule="auto" w:line="360" w:before="0" w:after="0"/>
        <w:jc w:val="center"/>
        <w:rPr>
          <w:caps/>
          <w:spacing w:val="60"/>
        </w:rPr>
      </w:pPr>
      <w:r>
        <w:rPr>
          <w:caps/>
          <w:spacing w:val="60"/>
        </w:rPr>
        <w:t>Постановляю:</w:t>
      </w:r>
    </w:p>
    <w:p>
      <w:pPr>
        <w:pStyle w:val="Normal"/>
        <w:ind w:firstLine="720"/>
        <w:rPr/>
      </w:pPr>
      <w:bookmarkEnd w:id="0"/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2"/>
        </w:rPr>
        <w:t>Порядок создания семейных (родовых) захоронений на территории городского округа Кинель Самар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уполномоченным на принятие решения о предоставлении земельного участка для создания семейного (родового) захоронения - муниципальное казенное учреждение городского округа Кинель Самарской области «Ритуал»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3. </w:t>
      </w:r>
      <w:bookmarkStart w:id="1" w:name="sub_3"/>
      <w:r>
        <w:rPr>
          <w:sz w:val="28"/>
          <w:szCs w:val="28"/>
        </w:rPr>
        <w:t>Официально опубликовать настоящее постановление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городского округа по жилищно-коммунальному хозяйству (Федотов С.Н.).</w:t>
      </w:r>
      <w:bookmarkEnd w:id="1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В.А. Чихир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ысаева 61751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552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№_______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28"/>
          <w:szCs w:val="28"/>
        </w:rPr>
        <w:t xml:space="preserve">Порядок </w:t>
      </w:r>
      <w:r>
        <w:rPr>
          <w:b/>
          <w:sz w:val="28"/>
          <w:szCs w:val="22"/>
        </w:rPr>
        <w:t>создания семейных (родовых) захоронений на территории городского округа Кинель Сама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Порядок)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false"/>
        <w:ind w:firstLine="720"/>
        <w:rPr/>
      </w:pPr>
      <w:r>
        <w:rPr>
          <w:rStyle w:val="Style21"/>
          <w:sz w:val="28"/>
          <w:szCs w:val="28"/>
        </w:rPr>
        <w:t xml:space="preserve">1.1. Настоящий Порядок в соответствии с </w:t>
      </w:r>
      <w:r>
        <w:rPr>
          <w:rStyle w:val="Style20"/>
          <w:b w:val="false"/>
          <w:bCs w:val="false"/>
          <w:color w:val="000000"/>
          <w:sz w:val="28"/>
          <w:szCs w:val="28"/>
        </w:rPr>
        <w:t>Федеральным законом</w:t>
      </w:r>
      <w:r>
        <w:rPr>
          <w:rStyle w:val="Style21"/>
          <w:color w:val="000000"/>
          <w:sz w:val="28"/>
          <w:szCs w:val="28"/>
        </w:rPr>
        <w:t xml:space="preserve"> от 12.01.1996 № 8-ФЗ «О погребении и похоронном деле» и </w:t>
      </w:r>
      <w:r>
        <w:rPr>
          <w:rStyle w:val="Style20"/>
          <w:b w:val="false"/>
          <w:bCs w:val="false"/>
          <w:color w:val="000000"/>
          <w:sz w:val="28"/>
          <w:szCs w:val="28"/>
        </w:rPr>
        <w:t>Законом</w:t>
      </w:r>
      <w:r>
        <w:rPr>
          <w:rStyle w:val="Style21"/>
          <w:color w:val="000000"/>
          <w:sz w:val="28"/>
          <w:szCs w:val="28"/>
        </w:rPr>
        <w:t xml:space="preserve"> </w:t>
      </w:r>
      <w:r>
        <w:rPr>
          <w:rStyle w:val="Style21"/>
          <w:sz w:val="28"/>
          <w:szCs w:val="28"/>
        </w:rPr>
        <w:t>Самарской области от 06.07.2015 № 66-ГД «О порядке создания семейных (родовых) захоронений на территории Самарской области» регулирует отношения, связанные с предоставлением на территории городского округа Кинель Самарской области участков земли на муниципальных общественных кладбищах для создания семейных (родовых) захоронений.</w:t>
      </w:r>
    </w:p>
    <w:p>
      <w:pPr>
        <w:pStyle w:val="Normal"/>
        <w:suppressAutoHyphens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. Перечень муниципальных общественных кладбищ городского округа Кинель Самарской области, в пределах которых возможно создание семейных (родовых) захоронений, и единый максимальный размер участка земли на общественных кладбищах для создания семейных (родовых) захоронений</w:t>
      </w:r>
    </w:p>
    <w:p>
      <w:pPr>
        <w:pStyle w:val="Normal"/>
        <w:suppressAutoHyphens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20"/>
        <w:rPr/>
      </w:pPr>
      <w:r>
        <w:rPr>
          <w:rStyle w:val="Style21"/>
          <w:sz w:val="28"/>
          <w:szCs w:val="28"/>
        </w:rPr>
        <w:t>2.1. Предоставление участков земли под создание семейных (родовых) захоронений, которые будут осуществляться после подачи заявления о предоставлении участка земли для создания семейного (родового) захоронения, производится на муниципальных общественных кладбищах, расположенных по следующим адресам:</w:t>
      </w:r>
    </w:p>
    <w:p>
      <w:pPr>
        <w:pStyle w:val="Normal"/>
        <w:suppressAutoHyphens w:val="false"/>
        <w:ind w:firstLine="720"/>
        <w:rPr/>
      </w:pPr>
      <w:r>
        <w:rPr>
          <w:rStyle w:val="Style21"/>
          <w:sz w:val="28"/>
          <w:szCs w:val="28"/>
        </w:rPr>
        <w:t>- Самарская область, г. Кинель, п. Горный, ул. Мира, 100;</w:t>
      </w:r>
    </w:p>
    <w:p>
      <w:pPr>
        <w:pStyle w:val="Normal"/>
        <w:suppressAutoHyphens w:val="false"/>
        <w:ind w:firstLine="720"/>
        <w:rPr/>
      </w:pPr>
      <w:r>
        <w:rPr>
          <w:rStyle w:val="Style21"/>
          <w:sz w:val="28"/>
          <w:szCs w:val="28"/>
        </w:rPr>
        <w:t>- Самарская область, г.о. Кинель, пгт. Алексеевка, ул. Дорожная, 50;</w:t>
      </w:r>
    </w:p>
    <w:p>
      <w:pPr>
        <w:pStyle w:val="Normal"/>
        <w:suppressAutoHyphens w:val="false"/>
        <w:ind w:firstLine="720"/>
        <w:rPr/>
      </w:pPr>
      <w:r>
        <w:rPr>
          <w:rStyle w:val="Style21"/>
          <w:sz w:val="28"/>
          <w:szCs w:val="28"/>
        </w:rPr>
        <w:t>- Самарская область, г.о. Кинель, пгт. Усть-Кинельский, ул. Новая, 1Б.</w:t>
      </w:r>
      <w:r>
        <w:rPr>
          <w:rStyle w:val="Style20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20"/>
        <w:rPr/>
      </w:pPr>
      <w:r>
        <w:rPr>
          <w:rStyle w:val="Style21"/>
          <w:sz w:val="28"/>
          <w:szCs w:val="28"/>
        </w:rPr>
        <w:t xml:space="preserve">2.2. Предоставление участков земли под создание семейных (родовых) захоронений с учетом захоронений, которые уже осуществлены на момент подачи заявления или формирование которых началось на момент подачи заявления о предоставлении участка земли, производится при наличии свободного участка земли. </w:t>
      </w:r>
    </w:p>
    <w:p>
      <w:pPr>
        <w:pStyle w:val="Normal"/>
        <w:rPr/>
      </w:pPr>
      <w:r>
        <w:rPr>
          <w:rStyle w:val="Style21"/>
          <w:sz w:val="28"/>
          <w:szCs w:val="28"/>
        </w:rPr>
        <w:t xml:space="preserve">2.3. Для каждого муниципального общественного кладбища, указанного в </w:t>
      </w:r>
      <w:r>
        <w:rPr>
          <w:rStyle w:val="Style20"/>
          <w:b w:val="false"/>
          <w:bCs w:val="false"/>
          <w:color w:val="000000"/>
          <w:sz w:val="28"/>
          <w:szCs w:val="28"/>
        </w:rPr>
        <w:t>пункте 2.2</w:t>
      </w:r>
      <w:r>
        <w:rPr>
          <w:rStyle w:val="Style21"/>
          <w:sz w:val="28"/>
          <w:szCs w:val="28"/>
        </w:rPr>
        <w:t xml:space="preserve"> настоящего Порядка, устанавливается единый максимальный размер участка земли, который предоставляется для создания семейных (родовых) захоронений, составляющий 16,5 квадратных метров.</w:t>
      </w:r>
    </w:p>
    <w:p>
      <w:pPr>
        <w:pStyle w:val="Normal"/>
        <w:suppressAutoHyphens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3. Порядок принятия решения о предоставлении участка земли для создания семейного (родового) захоронения</w:t>
      </w:r>
    </w:p>
    <w:p>
      <w:pPr>
        <w:pStyle w:val="Normal"/>
        <w:suppressAutoHyphens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yle21"/>
          <w:sz w:val="28"/>
          <w:szCs w:val="28"/>
        </w:rPr>
        <w:t>3.1. Решения о предоставлении участка земли или об отказе в предоставлении участка земли для создания семейного (родового) захоронения принимаются руководителем муниципального казенного учреждения городского округа Кинель Самарской области «Ритуал» в форме приказа в течение 30 дней со дня подачи в муниципальное казенное учреждение городского округа Кинель Самарской области «Ритуал» заявления о предоставлении участка земли.</w:t>
      </w:r>
    </w:p>
    <w:p>
      <w:pPr>
        <w:pStyle w:val="Normal"/>
        <w:rPr/>
      </w:pPr>
      <w:r>
        <w:rPr>
          <w:rStyle w:val="Style21"/>
          <w:sz w:val="28"/>
          <w:szCs w:val="28"/>
        </w:rPr>
        <w:t xml:space="preserve">3.2. Для решения вопроса о предоставлении участка земли для семейного (родового) захоронения заявители обращаются в муниципальное казенное учреждение городского округа Кинель Самарской области «Ритуал» и представляют документы, необходимые для принятия решения о предоставлении участка земли в соответствии с </w:t>
      </w:r>
      <w:r>
        <w:rPr>
          <w:rStyle w:val="Style20"/>
          <w:b w:val="false"/>
          <w:bCs w:val="false"/>
          <w:color w:val="000000"/>
          <w:sz w:val="28"/>
          <w:szCs w:val="28"/>
        </w:rPr>
        <w:t>Законом</w:t>
      </w:r>
      <w:r>
        <w:rPr>
          <w:rStyle w:val="Style21"/>
          <w:sz w:val="28"/>
          <w:szCs w:val="28"/>
        </w:rPr>
        <w:t xml:space="preserve"> Самарской области от 06.07.2015 № 66-ГД «О порядке создания семейных (родовых) захоронений на территории Самарской области» (далее - Закон).</w:t>
      </w:r>
    </w:p>
    <w:p>
      <w:pPr>
        <w:pStyle w:val="Normal"/>
        <w:rPr/>
      </w:pPr>
      <w:r>
        <w:rPr>
          <w:rStyle w:val="Style21"/>
          <w:sz w:val="28"/>
          <w:szCs w:val="28"/>
        </w:rPr>
        <w:t>3.3. Уведомление о принятом решении о предоставлении участка земли для семейного (родового) захоронения (об отказе в предоставлении участка земли для семейного (родового) захоронения) в течение 3 рабочих дней со дня принятия решения составляется в письменной форме на бланке муниципального казенного учреждения городского округа Кинель Самарской области «Ритуал» за подписью руководителя данного учреждения и выдается заявителю лично либо направляется в его адрес почтовым отправлением с уведомлением о его вручении.</w:t>
      </w:r>
    </w:p>
    <w:p>
      <w:pPr>
        <w:pStyle w:val="Normal"/>
        <w:rPr/>
      </w:pPr>
      <w:r>
        <w:rPr>
          <w:rStyle w:val="Style21"/>
          <w:sz w:val="28"/>
          <w:szCs w:val="28"/>
        </w:rPr>
        <w:t>3.4. Решение о предоставлении участка земли для семейного (родового) захоронения содержит реквизиты для внесения платы в бюджет городского округа Кинель Самарской области.</w:t>
      </w:r>
    </w:p>
    <w:p>
      <w:pPr>
        <w:pStyle w:val="Normal"/>
        <w:suppressAutoHyphens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4. Размер платы за сохранение участка земли за лицами, которые могут быть погребены на одном семейном (родовом) захоронении, и порядок ее внесения</w:t>
      </w:r>
    </w:p>
    <w:p>
      <w:pPr>
        <w:pStyle w:val="Normal"/>
        <w:suppressAutoHyphens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yle21"/>
          <w:sz w:val="28"/>
          <w:szCs w:val="28"/>
        </w:rPr>
        <w:t xml:space="preserve">4.1. Плата за сохранение в течение последующих двенадцати календарных месяцев участка земли за лицами, которые могут быть погребены на одном семейном (родовом) захоронении (далее - плата), устанавливается в размере половины от </w:t>
      </w:r>
      <w:r>
        <w:rPr>
          <w:rStyle w:val="Style20"/>
          <w:b w:val="false"/>
          <w:bCs w:val="false"/>
          <w:color w:val="000000"/>
          <w:sz w:val="28"/>
          <w:szCs w:val="28"/>
        </w:rPr>
        <w:t>минимального размера оплаты труда</w:t>
      </w:r>
      <w:r>
        <w:rPr>
          <w:rStyle w:val="Style21"/>
          <w:sz w:val="28"/>
          <w:szCs w:val="28"/>
        </w:rPr>
        <w:t xml:space="preserve">, установленного федеральным законом, по состоянию на 1 января года, в котором вносится плата, за один свободный участок, предоставляемый для погребения одного умершего в соответствии с нормами, предусмотренными </w:t>
      </w:r>
      <w:r>
        <w:rPr>
          <w:rStyle w:val="Style20"/>
          <w:b w:val="false"/>
          <w:bCs w:val="false"/>
          <w:color w:val="000000"/>
          <w:sz w:val="28"/>
          <w:szCs w:val="28"/>
        </w:rPr>
        <w:t>пунктом 9.10.</w:t>
      </w:r>
      <w:r>
        <w:rPr>
          <w:rStyle w:val="Style21"/>
          <w:sz w:val="28"/>
          <w:szCs w:val="28"/>
        </w:rPr>
        <w:t xml:space="preserve"> Положения об организации похоронного дела на территории городского округа Кинель Самарской области, утвержденного решением Думы городского округа Кинель Самарской области от 20 октября 2014 года № 476. </w:t>
      </w:r>
    </w:p>
    <w:p>
      <w:pPr>
        <w:pStyle w:val="Normal"/>
        <w:rPr/>
      </w:pPr>
      <w:r>
        <w:rPr>
          <w:rStyle w:val="Style21"/>
          <w:sz w:val="28"/>
          <w:szCs w:val="28"/>
        </w:rPr>
        <w:t>4.2. Первоначальное внесение платы осуществляется лицом, ответственным за семейное (родовое) захоронение, в полном объеме в течение 15 дней со дня принятия муниципальным казенным учреждением городского округа Кинель Самарской области «Ритуал» решения о предоставлении участка земли для семейного (родового) захоронения.</w:t>
      </w:r>
    </w:p>
    <w:p>
      <w:pPr>
        <w:pStyle w:val="Normal"/>
        <w:rPr/>
      </w:pPr>
      <w:r>
        <w:rPr>
          <w:rStyle w:val="Style21"/>
          <w:sz w:val="28"/>
          <w:szCs w:val="28"/>
        </w:rPr>
        <w:t>4.3. Последующее внесение платы осуществляется лицом, ответственным за семейное (родовое) захоронение, ежегодно каждые 12 месяцев, но не позднее чем за 15 дней до истечения оплаченного срока.</w:t>
      </w:r>
    </w:p>
    <w:p>
      <w:pPr>
        <w:pStyle w:val="Normal"/>
        <w:suppressAutoHyphens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5. Порядок регистрации, перерегистрации семейных (родовых) захоронений</w:t>
      </w:r>
    </w:p>
    <w:p>
      <w:pPr>
        <w:pStyle w:val="Normal"/>
        <w:suppressAutoHyphens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yle21"/>
          <w:sz w:val="28"/>
          <w:szCs w:val="28"/>
        </w:rPr>
        <w:t>5.1. Семейное (родовое) захоронение регистрируется муниципальным казенным учреждением городского округа Кинель Самарской области «Ритуал» в реестре семейных (родовых) захоронений в течение 10 рабочих дней со дня первоначального внесения платы лицом, ответственным за семейное (родовое) захоронение.</w:t>
      </w:r>
    </w:p>
    <w:p>
      <w:pPr>
        <w:pStyle w:val="Normal"/>
        <w:rPr/>
      </w:pPr>
      <w:r>
        <w:rPr>
          <w:rStyle w:val="Style21"/>
          <w:sz w:val="28"/>
          <w:szCs w:val="28"/>
        </w:rPr>
        <w:t>5.2. На семейное (родовое) захоронение муниципальным казенным учреждением городского округа Кинель Самарской области «Ритуал» в течение 10 дней со дня его регистрации в реестре семейных (родовых) захоронений оформляется удостоверение (паспорт) о семейном (родовом) захоронении в установленной Законом форме.</w:t>
      </w:r>
    </w:p>
    <w:p>
      <w:pPr>
        <w:pStyle w:val="Normal"/>
        <w:rPr/>
      </w:pPr>
      <w:r>
        <w:rPr>
          <w:rStyle w:val="Style21"/>
          <w:sz w:val="28"/>
          <w:szCs w:val="28"/>
        </w:rPr>
        <w:t>5.3. Удостоверение (паспорт) о семейном (родовом) захоронении выдается муниципальным казенным учреждением городского округа Кинель Самарской области «Ритуал» лицу, ответственному за семейное (родовое) захоронение.</w:t>
      </w:r>
    </w:p>
    <w:p>
      <w:pPr>
        <w:pStyle w:val="Normal"/>
        <w:rPr/>
      </w:pPr>
      <w:r>
        <w:rPr>
          <w:rStyle w:val="Style21"/>
          <w:sz w:val="28"/>
          <w:szCs w:val="28"/>
        </w:rPr>
        <w:t>5.4. Перерегистрация семейного (родового) захоронения осуществляется муниципальным казенным учреждением городского округа Кинель Самарской области «Ритуал» в течение 10 рабочих дней со дня подачи письменного заявления в произвольной форме лицом, ответственным за семейное (родовое) захоронение.</w:t>
      </w:r>
    </w:p>
    <w:p>
      <w:pPr>
        <w:pStyle w:val="Normal"/>
        <w:suppressAutoHyphens w:val="false"/>
        <w:ind w:firstLine="720"/>
        <w:rPr/>
      </w:pPr>
      <w:r>
        <w:rPr>
          <w:rStyle w:val="Style21"/>
          <w:sz w:val="28"/>
          <w:szCs w:val="28"/>
        </w:rPr>
        <w:t>Перерегистрация семейного (родового) захоронения осуществляется путем внесения соответствующих сведений в реестр семейных (родовых) захоронений и замены удостоверения (паспорта) о семейном (родовом) захоронении.</w:t>
      </w:r>
    </w:p>
    <w:p>
      <w:pPr>
        <w:pStyle w:val="Normal"/>
        <w:rPr/>
      </w:pPr>
      <w:r>
        <w:rPr>
          <w:rStyle w:val="Style21"/>
          <w:sz w:val="28"/>
          <w:szCs w:val="28"/>
        </w:rPr>
        <w:t>5.5. В случае отмены решения о предоставлении участка земли для семейного (родового) захоронения выданное ранее удостоверение (паспорт) о семейном (родовом) захоронении считается недействительным.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округа Кинель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Кинель Самарской области «</w:t>
      </w:r>
      <w:r>
        <w:rPr>
          <w:color w:val="000000"/>
          <w:sz w:val="28"/>
          <w:szCs w:val="22"/>
        </w:rPr>
        <w:t>Об утверждении Порядка создания семейных (родовых) захоронений на территории городского округа Кинель Самар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40"/>
        <w:ind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67"/>
        <w:gridCol w:w="263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пись,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соглас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нициалы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ского округ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рокудин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ому хозяйств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едотов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Г. Ефимова 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админист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Р. Рысаева 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 учреждения городского округа Кинель Самарской области «Ритуал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. Михайлов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hyperlink w:anchor="sub_2331">
        <w:r>
          <w:rPr>
            <w:sz w:val="28"/>
            <w:szCs w:val="28"/>
          </w:rPr>
        </w:r>
      </w:hyperlink>
      <w:bookmarkStart w:id="2" w:name="sub_3055"/>
      <w:bookmarkStart w:id="3" w:name="sub_3054"/>
      <w:bookmarkStart w:id="4" w:name="sub_3053"/>
      <w:bookmarkStart w:id="5" w:name="sub_3052"/>
      <w:bookmarkStart w:id="6" w:name="sub_3051"/>
      <w:bookmarkStart w:id="7" w:name="sub_3050"/>
      <w:bookmarkStart w:id="8" w:name="sub_3043"/>
      <w:bookmarkStart w:id="9" w:name="sub_3042"/>
      <w:bookmarkStart w:id="10" w:name="sub_3041"/>
      <w:bookmarkStart w:id="11" w:name="sub_3040"/>
      <w:bookmarkStart w:id="12" w:name="sub_3034"/>
      <w:bookmarkStart w:id="13" w:name="sub_3033"/>
      <w:bookmarkStart w:id="14" w:name="sub_3032"/>
      <w:bookmarkStart w:id="15" w:name="sub_3031"/>
      <w:bookmarkStart w:id="16" w:name="sub_3030"/>
      <w:bookmarkStart w:id="17" w:name="sub_3023"/>
      <w:bookmarkStart w:id="18" w:name="sub_3022"/>
      <w:bookmarkStart w:id="19" w:name="sub_3021"/>
      <w:bookmarkStart w:id="20" w:name="sub_3020"/>
      <w:bookmarkStart w:id="21" w:name="sub_3011"/>
      <w:bookmarkStart w:id="22" w:name="sub_3010"/>
      <w:bookmarkStart w:id="23" w:name="sub_3055"/>
      <w:bookmarkStart w:id="24" w:name="sub_3054"/>
      <w:bookmarkStart w:id="25" w:name="sub_3053"/>
      <w:bookmarkStart w:id="26" w:name="sub_3052"/>
      <w:bookmarkStart w:id="27" w:name="sub_3051"/>
      <w:bookmarkStart w:id="28" w:name="sub_3050"/>
      <w:bookmarkStart w:id="29" w:name="sub_3043"/>
      <w:bookmarkStart w:id="30" w:name="sub_3042"/>
      <w:bookmarkStart w:id="31" w:name="sub_3041"/>
      <w:bookmarkStart w:id="32" w:name="sub_3040"/>
      <w:bookmarkStart w:id="33" w:name="sub_3034"/>
      <w:bookmarkStart w:id="34" w:name="sub_3033"/>
      <w:bookmarkStart w:id="35" w:name="sub_3032"/>
      <w:bookmarkStart w:id="36" w:name="sub_3031"/>
      <w:bookmarkStart w:id="37" w:name="sub_3030"/>
      <w:bookmarkStart w:id="38" w:name="sub_3023"/>
      <w:bookmarkStart w:id="39" w:name="sub_3022"/>
      <w:bookmarkStart w:id="40" w:name="sub_3021"/>
      <w:bookmarkStart w:id="41" w:name="sub_3020"/>
      <w:bookmarkStart w:id="42" w:name="sub_3011"/>
      <w:bookmarkStart w:id="43" w:name="sub_3010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60" w:right="0" w:firstLine="567"/>
    </w:pPr>
    <w:rPr/>
  </w:style>
  <w:style w:type="paragraph" w:styleId="Style24">
    <w:name w:val="Абзац списка"/>
    <w:basedOn w:val="Normal"/>
    <w:qFormat/>
    <w:pPr>
      <w:spacing w:before="0" w:after="0"/>
      <w:ind w:left="720" w:right="0" w:firstLine="567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left="0" w:right="0" w:hanging="0"/>
    </w:pPr>
    <w:rPr>
      <w:rFonts w:ascii="Arial" w:hAnsi="Arial" w:eastAsia="Times New Roman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right="0" w:hanging="0"/>
    </w:pPr>
    <w:rPr>
      <w:rFonts w:ascii="Courier New" w:hAnsi="Courier New" w:eastAsia="Times New Roman" w:cs="Courier New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left="0" w:right="0" w:hanging="0"/>
      <w:jc w:val="left"/>
    </w:pPr>
    <w:rPr>
      <w:rFonts w:ascii="Arial" w:hAnsi="Arial" w:eastAsia="Times New Roman" w:cs="Arial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</w:pPr>
    <w:rPr>
      <w:rFonts w:ascii="Arial" w:hAnsi="Arial" w:eastAsia="Times New Roman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left="0" w:right="0" w:firstLine="283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left="0" w:right="0" w:hanging="0"/>
      <w:jc w:val="left"/>
    </w:pPr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18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7-08-29T08:58:00Z</cp:lastPrinted>
  <dcterms:modified xsi:type="dcterms:W3CDTF">2017-08-29T04:59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