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рядка обеспечения условий доступности для инвалидов объектов и предоставляемых услуг на территории городского округа Кинель Самарской области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целях реализации статьи 15 Федерального закона от 24 ноября 1995 г. № 181-ФЗ "О социальной защите инвалидов в Российской Федерации"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обеспечения условий доступности для инвалидов объектов и предоставляемых услуг на территории городского округа Кинель Сама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разделе «Официальное опубликование» раздела «Информац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Контроль  за выполнением  настоящего постановления возложить на  Первого заместителя Главы городского  округа   (Прокудин А.А.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 А. 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удин  21760</w:t>
      </w: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городского округа Кинель Сама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от _____________ № 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условий доступности для инвалидов объектов и предоставляемых услуг на территории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беспечения условий доступности для инвалидов объектов (помещения, здания и иные сооружения) (далее – объекты), используемых для предоставления услуг на территор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еспечение условий доступности для инвалидов объектов осуществляется администрацией городского округа Кинель Самарской области и организациями, предоставляющими услуги в рамках осуществления своей деятельности (далее – услуги), и оказывающими необходимую помощь инвалидам в преодолении барьеров, препятствующих получению услуг (использованию объектов) наравне с другими лицами (далее – учрежд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уководители учреждений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уководителями учреждений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5. Руководителями учреждени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оказание работниками учреждений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зонах предоставления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работников, предоставляющих услуги, прошедших обучение или инструктирование для работы с инвалидами по вопросам, связанным с обеспечением доступности для них объектов и услуг, на которых административно-распорядительным актом возложено оказание необходимой инвалидам помощи при предоставлении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реждениями осуществляются меры по обеспечению условий доступности для инвалидов объектов, в которых осуществляется предоставление услуг, прошедших капитальный ремонт, реконструкцию и модернизацию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. № 181 - ФЗ «О социальной защите инвалидов в Российской Федерации», а также норм и правил, предусмотренных </w:t>
      </w:r>
      <w:hyperlink r:id="rId4">
        <w:r>
          <w:rPr>
            <w:rStyle w:val="InternetLink"/>
            <w:sz w:val="28"/>
            <w:szCs w:val="28"/>
          </w:rPr>
          <w:t>пунктом 41</w:t>
        </w:r>
      </w:hyperlink>
      <w:r>
        <w:rPr>
          <w:sz w:val="28"/>
          <w:szCs w:val="28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. № 1521 (Собрание законодательства Российской Федерации, 2015, №2, ст.465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я, предоставляющие услуги в арендуемых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67ECEEE28A2D2FF8D89382545BF0450DE1D4D8955AED6C3DC58F0CDV6bAN" TargetMode="External"/><Relationship Id="rId3" Type="http://schemas.openxmlformats.org/officeDocument/2006/relationships/hyperlink" Target="consultantplus://offline/ref=4E967ECEEE28A2D2FF8D89382545BF0450DE1F4F8954AED6C3DC58F0CD6AD11C6849B290D7V6bAN" TargetMode="External"/><Relationship Id="rId4" Type="http://schemas.openxmlformats.org/officeDocument/2006/relationships/hyperlink" Target="consultantplus://offline/ref=4E967ECEEE28A2D2FF8D89382545BF0450D11D4D8952AED6C3DC58F0CD6AD11C6849B293D268A0A3V7b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Кириенко Константин Юрьевич</dc:creator>
  <dc:description/>
  <cp:keywords/>
  <dc:language>en-US</dc:language>
  <cp:lastModifiedBy>Pozdeeva</cp:lastModifiedBy>
  <cp:lastPrinted>2017-08-25T09:45:00Z</cp:lastPrinted>
  <dcterms:modified xsi:type="dcterms:W3CDTF">2017-08-25T05:55:00Z</dcterms:modified>
  <cp:revision>8</cp:revision>
  <dc:subject/>
  <dc:title/>
</cp:coreProperties>
</file>