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410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АДМИНИСТРАЦИЯ</w:t>
              <w:tab/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115" w:leader="none"/>
                <w:tab w:val="left" w:pos="4145" w:leader="none"/>
              </w:tabs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муниципальную программу «Нравственно - патриотическое воспитание детей и молодежи городского округа Кинель Самарской области» на 2013 – 2017 годы, утвержденную постановлением администрации городского округа Кинель Самарской области  № 139 от 23.01.2012 г. (в редакции от 01.03.2016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15.12.2016 г. № 214 «О бюджете городского округа Кинель Самарской области  на 2017 год и на плановый период 2018 и 2019 годов» (в редакции от 27.07.2017 г.)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муниципальную программу «Нравственно - патриотическое воспитание детей и молодежи» на 2013 – 2017 годы, утвержденную постановлением администрации городского округа Кинель Самарской области  № 139 от 23.01.2012 г. (в редакции от 01.03.2016), следующее изменение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Мероприятия по нравственно-патриотическому воспитанию детей и молодеж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на официальной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20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урашкин 21457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муниципальную программу «Нравственно-патриотическое воспитание детей и молодежи городского округа Кинель Самарской области» на 2013 – 2017 годы»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инан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В. Москаленко 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00Z</dcterms:created>
  <dc:creator>1</dc:creator>
  <dc:description/>
  <cp:keywords/>
  <dc:language>en-US</dc:language>
  <cp:lastModifiedBy>Пользователь</cp:lastModifiedBy>
  <cp:lastPrinted>2017-09-28T11:37:00Z</cp:lastPrinted>
  <dcterms:modified xsi:type="dcterms:W3CDTF">2017-09-28T07:37:00Z</dcterms:modified>
  <cp:revision>18</cp:revision>
  <dc:subject/>
  <dc:title>Российская Федерация</dc:title>
</cp:coreProperties>
</file>