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</w:t>
      </w:r>
      <w:r>
        <w:rPr>
          <w:color w:val="FFFFFF"/>
          <w:sz w:val="28"/>
          <w:szCs w:val="28"/>
        </w:rPr>
        <w:t xml:space="preserve">ПРОЕКТ </w:t>
      </w:r>
      <w:r>
        <w:rPr>
          <w:sz w:val="22"/>
        </w:rPr>
        <w:t xml:space="preserve">         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  <w:sz w:val="36"/>
        </w:rPr>
        <w:t xml:space="preserve">ПОСТАНОВЛЕНИЕ 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городского округа Кинель Самарской области «Поддержка семей с детьми в городском округе Кинель Самарской области» на 2016 - 2018 годы», утвержденную постановлением администрации городского округа Кинель Самарской области от 11.09.2015 г. № 2883 (с изменениями от 20.02.2016 г., 05.05.2016 г., 25.08.2016 г., 18.11.2016 г.,  21.12.2016г., 07.03.2017 г.) 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В целях уточнения направлений расходования средств городского бюджета, на основании решения Думы городского округа Кинель Самарской области от 15.12.2016 г. № 214 «О бюджете городского округа Кинель Самарской области на 2017 год и плановый период 2018 и 2019 годов» (с изменениями от 26.01.2017 г.; 16.02.2017 г.; 30.03.2017 г.; 19.04.2017 г.; 25.05.2017 г.; 08.06.2017 г.; 29.06.2017 г.; 27.07.2017 г.),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Поддержка семей с детьми в городском округе Кинель Самарской области» на 2016 - 2018 годы», утвержденную постановлением администрации городского округа Кинель Самарской области от 11.09.2015 года № 2883 (с изменениями от 20.02.2016 г., 05.05.2016 г., 25.08.2016 г., 18.11.2016 г., 21.12.2016 г., 07.03.2017 г.)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приложение 2» заменить словами «приложение»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2.  Пункт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основание ресурсного обеспечения муниципальной программы» изложить в следующей редакции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рограммы реализуются за счет средств бюджета городского округа Кинель Самарской области и иных безвозмездных поступлений.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– 17 835,566 тыс.рублей, из них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родских средств – 15975,72 тыс. рублей, в том числе по годам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5269,72 тыс. рублей;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5331,0 тыс. рублей;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5375,0 тыс. рублей;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х безвозмездных поступлений – 1859,846 тыс. рублей, в том числе по годам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1034,726 тыс. рублей;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825,120 тыс. рублей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   0,0     тыс. рублей.».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 городского округа по социальным вопросам (Жиганова С. 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А. 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Поддержка семей с детьми в городском округе Кинель Самарской области» на 2016 - 2018 годы», утвержденную постановлением администрации городского округа Кинель Самарской области от 11.09.2015 г. № 2883 (с изменениями от 20.02.2016 г., 05.05.2016 г., 25.08.2016 г., 18.11.2016 г.,</w:t>
      </w:r>
    </w:p>
    <w:p>
      <w:pPr>
        <w:pStyle w:val="Normal"/>
        <w:jc w:val="center"/>
        <w:rPr/>
      </w:pPr>
      <w:r>
        <w:rPr>
          <w:sz w:val="28"/>
          <w:szCs w:val="28"/>
        </w:rPr>
        <w:t>21.12.2016 г., 07.03.2017 г.)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С.Р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»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емей с детьми в городском округе Кинель Сама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02"/>
        <w:gridCol w:w="1974"/>
        <w:gridCol w:w="2427"/>
        <w:gridCol w:w="1973"/>
        <w:gridCol w:w="1321"/>
        <w:gridCol w:w="1170"/>
        <w:gridCol w:w="1176"/>
        <w:gridCol w:w="1036"/>
      </w:tblGrid>
      <w:tr>
        <w:trPr>
          <w:trHeight w:val="36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декабрь</w:t>
            </w:r>
          </w:p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6-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6-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Спортивный центр «Кинель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6-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  <w:t>МАУК «Городской дом культуры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юль </w:t>
              <w:br/>
              <w:t>2016-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ежной политики администрации городского округа Кинель </w:t>
            </w:r>
          </w:p>
          <w:p>
            <w:pPr>
              <w:pStyle w:val="Normal"/>
              <w:rPr/>
            </w:pPr>
            <w:r>
              <w:rPr/>
              <w:t>МАУК «Городской дом культуры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Август </w:t>
              <w:br/>
              <w:t>2016-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  <w:t>МАУК «Городской дом культуры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2016-2018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  <w:t>МАУК «Городской дом культуры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Дню инвалида</w:t>
            </w:r>
          </w:p>
          <w:p>
            <w:pPr>
              <w:pStyle w:val="Normal"/>
              <w:jc w:val="both"/>
              <w:rPr/>
            </w:pPr>
            <w:r>
              <w:rPr/>
              <w:t>(детский праздник, поездка в г. Самара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из социально- незащищенных семей</w:t>
            </w:r>
          </w:p>
          <w:p>
            <w:pPr>
              <w:pStyle w:val="Normal"/>
              <w:rPr/>
            </w:pPr>
            <w:r>
              <w:rPr/>
              <w:t>(организация выезда детей различных категорий на областные новогодние  мероприят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екабрь</w:t>
              <w:br/>
              <w:t>2016-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. Оказание адресной материальной помощ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единовременной адресной материальной помощи семьям, оказавшимся в трудной жизненной ситу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. Снижение уровня социального сиротства и совершенствование системы профилактической работы по предупреждению семейного неблагополучия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rPr/>
            </w:pPr>
            <w:r>
              <w:rPr/>
              <w:t>Обновление банков данных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rPr/>
            </w:pPr>
            <w:r>
              <w:rPr/>
              <w:t>- семей, находящихся в социально-опасном положен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10" w:hanging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квартально 2016</w:t>
            </w:r>
            <w:r>
              <w:rPr>
                <w:lang w:val="en-US"/>
              </w:rPr>
              <w:t>- 201</w:t>
            </w:r>
            <w:r>
              <w:rPr/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Организация стационарного социального обслуживания детей и женщин, находящихся в сложной жизненной ситуации на базе социально- реабилитационных центр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 </w:t>
            </w:r>
            <w:r>
              <w:rPr/>
              <w:t>и социальных гостиниц Самарской области, Областного кризисного стациона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</w:t>
            </w:r>
            <w:r>
              <w:rPr>
                <w:lang w:val="en-US"/>
              </w:rPr>
              <w:t>- 201</w:t>
            </w:r>
            <w:r>
              <w:rPr/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.Организация мероприятий с участием несовершеннолетних в период каникул и  в свободное от учебы врем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4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культуры и молодежной политики администрации  городского округа Кинель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75,8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59,8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726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,7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5,12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,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5. Реализация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на территории городского округа комплексной профилактической операции «Подросто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май- сент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омиссия по делам несовершеннолетних и защите их прав администрации городского округа Кинель Сама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:</w:t>
            </w:r>
          </w:p>
          <w:p>
            <w:pPr>
              <w:pStyle w:val="Normal"/>
              <w:rPr/>
            </w:pPr>
            <w:r>
              <w:rPr/>
              <w:t>- по местам массового пребывания несовершеннолетних (дискотеки, кафе);</w:t>
            </w:r>
          </w:p>
          <w:p>
            <w:pPr>
              <w:pStyle w:val="Normal"/>
              <w:rPr/>
            </w:pPr>
            <w:r>
              <w:rPr/>
              <w:t>- в рамках реализации Закона Самарской области от 30.04.2010 года № 42-ГД «Об определении мест, в которых не допускается или ограничивается нахождение детей»;</w:t>
            </w:r>
          </w:p>
          <w:p>
            <w:pPr>
              <w:pStyle w:val="Normal"/>
              <w:rPr/>
            </w:pPr>
            <w:r>
              <w:rPr/>
              <w:t>- по месту жительства подростков, осужденных к условной мере наказания;</w:t>
            </w:r>
          </w:p>
          <w:p>
            <w:pPr>
              <w:pStyle w:val="Normal"/>
              <w:rPr/>
            </w:pPr>
            <w:r>
              <w:rPr/>
              <w:t>- по месту жительства учащихся, систематически пропускающих учебные занятия без уважительной причины;</w:t>
            </w:r>
          </w:p>
          <w:p>
            <w:pPr>
              <w:pStyle w:val="Normal"/>
              <w:rPr/>
            </w:pPr>
            <w:r>
              <w:rPr/>
              <w:t xml:space="preserve">- по месту жительства семей, находящихся в социально-опасном положени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омиссия по делам несовершеннолетних и защите их прав администрации городского округа Кинель Сама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рганизация  вовлечения  «группы риска» в социально-значимую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- трудоустройство</w:t>
            </w:r>
          </w:p>
          <w:p>
            <w:pPr>
              <w:pStyle w:val="Normal"/>
              <w:jc w:val="both"/>
              <w:rPr/>
            </w:pPr>
            <w:r>
              <w:rPr/>
              <w:t>- клубы, кружки, секции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организ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редствами массовой информации по вопросам безнадзорности и правонарушений несовершеннолетни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Комиссия по делам несовершеннолетних и защите их прав администрации городского округа Кинель Самарской области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е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6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 27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187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3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020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6.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ого собрания, посвященного 25-летию службы «Семья» в Самар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 835,5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6 304,4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6 156,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5 375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268"/>
        <w:gridCol w:w="2126"/>
        <w:gridCol w:w="1984"/>
        <w:gridCol w:w="241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,726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,12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59,846 тыс.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9,72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1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5,0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25,72 тыс. руб.</w:t>
            </w:r>
          </w:p>
        </w:tc>
      </w:tr>
      <w:tr>
        <w:trPr>
          <w:trHeight w:val="59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 тыс.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/>
              <w:t>политики администрации  городского округа Кинель</w:t>
            </w:r>
          </w:p>
          <w:p>
            <w:pPr>
              <w:pStyle w:val="Normal"/>
              <w:rPr/>
            </w:pPr>
            <w:r>
              <w:rPr/>
              <w:t>(МАУК «Городской дом культур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 тыс.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/>
              <w:t>политики администрации  городского округа Кинель</w:t>
            </w:r>
          </w:p>
          <w:p>
            <w:pPr>
              <w:pStyle w:val="Normal"/>
              <w:rPr/>
            </w:pPr>
            <w:r>
              <w:rPr/>
              <w:t>«Муниципальное бюджетное учреждение «Спортивный центр «Кин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 тыс.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/>
              <w:t>политики администрации  городского округа Кин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4,446 тыс.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56,12 тыс.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75,0 тыс.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35,566 тыс. руб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45:00Z</dcterms:created>
  <dc:creator>ВОВА</dc:creator>
  <dc:description/>
  <cp:keywords/>
  <dc:language>en-US</dc:language>
  <cp:lastModifiedBy>BUX</cp:lastModifiedBy>
  <cp:lastPrinted>2017-09-29T11:13:00Z</cp:lastPrinted>
  <dcterms:modified xsi:type="dcterms:W3CDTF">2017-09-29T07:14:00Z</dcterms:modified>
  <cp:revision>29</cp:revision>
  <dc:subject/>
  <dc:title/>
</cp:coreProperties>
</file>