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_____________№ 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городского округа Кинель Самарской области от 25.03.2016 № 1080 «Об утверждении Положения об оказании единовременной материальной помощи малообеспеченным гражданам и семьям, имеющим детей, оказавшимся в трудной жизненной ситуации, проживающим на территории городского округа Кинель» (в редакции от 31.05.2016 г., от 09.09.2016 г., 08.12.2016 г.).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TextBodyIndent"/>
        <w:spacing w:lineRule="auto" w:line="240"/>
        <w:ind w:right="17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изошедшими кадровыми изменениями                  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2"/>
        </w:numPr>
        <w:spacing w:lineRule="auto" w:line="360"/>
        <w:ind w:left="0" w:right="-5" w:firstLine="709"/>
        <w:rPr/>
      </w:pPr>
      <w:r>
        <w:rPr>
          <w:szCs w:val="28"/>
        </w:rPr>
        <w:t xml:space="preserve">Внести в постановление администрации городского округа Кинель Самарской области от 25.03.2016 № 1080 «Об утверждении Положения об оказании единовременной материальной помощи малообеспеченным гражданам и семьям, имеющим детей, оказавшимся в трудной жизненной ситуации, проживающим на территории городского округа Кинель» (в редакции от 31.05.2016 г., от 09.09.2016 г., 08.12.2016 г.), следующие изменения: 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2 изложить в новой редакции согласно Приложению к настоящему постановлению.</w:t>
      </w:r>
    </w:p>
    <w:p>
      <w:pPr>
        <w:pStyle w:val="TextBodyIndent"/>
        <w:spacing w:lineRule="auto" w:line="360"/>
        <w:ind w:right="-5" w:firstLine="709"/>
        <w:rPr>
          <w:szCs w:val="28"/>
        </w:rPr>
      </w:pPr>
      <w:r>
        <w:rPr>
          <w:szCs w:val="28"/>
        </w:rPr>
        <w:t>2. Официально опубликовать настоящее постановление путем размещения на официальном сайте администрации городского округа Кинель Самарской области в информационно – 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pacing w:lineRule="auto" w:line="360"/>
        <w:ind w:right="-5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</w:t>
      </w:r>
      <w:r>
        <w:rPr>
          <w:szCs w:val="28"/>
        </w:rPr>
        <w:t>.</w:t>
      </w:r>
    </w:p>
    <w:p>
      <w:pPr>
        <w:pStyle w:val="TextBodyIndent"/>
        <w:spacing w:lineRule="auto" w:line="360"/>
        <w:ind w:right="-5"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 городского округа Кинель по социальным вопросам (Жиганова С.Ю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В.А.Чихирев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ганова 21370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городского округа Кинель Самарской области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 № _______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0" w:after="0"/>
        <w:ind w:left="5" w:firstLine="7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0" w:after="0"/>
        <w:ind w:left="5" w:firstLine="7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оказанию единовременной материальной помощи </w:t>
      </w:r>
      <w:r>
        <w:rPr>
          <w:rFonts w:cs="Times New Roman" w:ascii="Times New Roman" w:hAnsi="Times New Roman"/>
          <w:b/>
          <w:sz w:val="28"/>
        </w:rPr>
        <w:t>малообеспеченным гражданам и семьям, имеющим детей, оказавшимся в трудной жизненной ситуации</w:t>
      </w:r>
      <w:r>
        <w:rPr>
          <w:rFonts w:cs="Times New Roman" w:ascii="Times New Roman" w:hAnsi="Times New Roman"/>
          <w:b/>
          <w:sz w:val="28"/>
          <w:szCs w:val="28"/>
        </w:rPr>
        <w:t>, проживающим на территории городского округа Кинель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0" w:after="0"/>
        <w:ind w:left="5" w:firstLine="7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 Ю. Жиганова –  заместитель Главы городского округа по социальным вопросам, председатель комисс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 А. Тютрина – директор муниципального казенного учреждения городского округа Кинель  Самарской области «Управление по вопросам семьи и демографического развития», заместитель председателя комис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 И. Мартьянова – специалист муниципального казенного учреждения городского округа Кинель Самарской области «Управление по вопросам семьи и демографического развития», секретарь коми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 А. Поздеева – главный бухгалтер муниципального казенного учреждения городского округа Кинель Самарской области  «Управление по вопросам семьи и демографического развития».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. Кокова – директор  ГКУ СО «ГУСЗН Восточного округа» Управление по городскому округу Кин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. Михайлова – специалист по профилактике социального сиротства муниципального казенного учреждения городского округа Кинель Самарской области  «Управление по вопросам семьи и демографического развит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В. Москаленко – руководитель управления финансами администрации городского округа Кинель Самар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городского округа Кинель Самарской области «О внесении изменений в постановление администрации городского округа Кинель Самарской области от 25.03.2016 № 1080 «Об утверждении Положения об оказании единовременной материальной помощи малообеспеченным гражданам и семьям, имеющим детей, оказавшимся в трудной жизненной ситуации, проживающим на территории городского округа Кинель» (в редакции от 31.05.2016 г., от 09.09.2016 г., 08.12.2016 г.)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66"/>
        <w:gridCol w:w="3055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пись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глас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анова С.Ю.</w:t>
            </w:r>
          </w:p>
        </w:tc>
      </w:tr>
      <w:tr>
        <w:trPr>
          <w:trHeight w:val="187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саева С.Р.</w:t>
            </w:r>
          </w:p>
        </w:tc>
      </w:tr>
      <w:tr>
        <w:trPr>
          <w:trHeight w:val="221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финансами администрации городского округа Кинель Самарской обла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А.В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трина О.А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ГКУ СО «ГУСЗН Восточного округа» Управление по городскому округу Кинел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ва Г.В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7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3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4:00Z</dcterms:created>
  <dc:creator>Коля</dc:creator>
  <dc:description/>
  <cp:keywords/>
  <dc:language>en-US</dc:language>
  <cp:lastModifiedBy>Pozdeeva</cp:lastModifiedBy>
  <cp:lastPrinted>2017-10-09T09:20:00Z</cp:lastPrinted>
  <dcterms:modified xsi:type="dcterms:W3CDTF">2017-10-09T05:21:00Z</dcterms:modified>
  <cp:revision>11</cp:revision>
  <dc:subject/>
  <dc:title/>
</cp:coreProperties>
</file>