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амарская область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Кинел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№_________</w:t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   утверждении   Положения 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         Порядке         зачисления 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расходования безвозмездных 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уплений, в       том     числе   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бровольных  пожертвований,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  бюджет  </w:t>
      </w:r>
      <w:r>
        <w:rPr>
          <w:sz w:val="28"/>
          <w:szCs w:val="28"/>
        </w:rPr>
        <w:t xml:space="preserve">городского   округа 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инель     Самарской   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right="-142" w:hanging="0"/>
        <w:jc w:val="both"/>
        <w:rPr/>
      </w:pPr>
      <w:r>
        <w:rPr>
          <w:sz w:val="28"/>
          <w:szCs w:val="28"/>
        </w:rPr>
        <w:tab/>
        <w:t>Руководствуясь статьей 41, 47 Бюджетного кодекса Российской Федерации,  </w:t>
      </w:r>
      <w:hyperlink r:id="rId2">
        <w:r>
          <w:rPr>
            <w:rStyle w:val="InternetLink"/>
            <w:sz w:val="28"/>
            <w:szCs w:val="28"/>
          </w:rPr>
          <w:t>статьей  55</w:t>
        </w:r>
      </w:hyperlink>
      <w:r>
        <w:rPr>
          <w:sz w:val="28"/>
          <w:szCs w:val="28"/>
        </w:rPr>
        <w:t xml:space="preserve">  Федерального закона от 06 октября 2003 года № 131-ФЗ «Об общих принципах организации местного самоуправления в Российской Федерации», Уставом городского округа Кинель Самарской области, в целях установления порядка зачисления и расходования безвозмездных поступлений, в том числе добровольных пожертвований от физических и юридических лиц</w:t>
      </w:r>
    </w:p>
    <w:p>
      <w:pPr>
        <w:pStyle w:val="Style20"/>
        <w:spacing w:lineRule="auto" w:line="360" w:before="0" w:after="0"/>
        <w:ind w:right="-142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0"/>
        <w:spacing w:lineRule="auto" w:line="360" w:before="0" w:after="0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оложение о Порядке зачисления и расходования безвозмездных поступлений, в том числе добровольных пожертвований, в бюджет городского округа Кинель Самарской области согласно приложению.</w:t>
      </w:r>
    </w:p>
    <w:p>
      <w:pPr>
        <w:pStyle w:val="Normal"/>
        <w:spacing w:lineRule="auto" w:line="36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20"/>
        <w:spacing w:lineRule="auto" w:line="360" w:before="0" w:after="0"/>
        <w:ind w:right="-142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 его официального опубликования.</w:t>
      </w:r>
    </w:p>
    <w:p>
      <w:pPr>
        <w:pStyle w:val="Style20"/>
        <w:spacing w:lineRule="auto" w:line="360" w:before="0" w:after="0"/>
        <w:ind w:right="-142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В.А.Чихи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инель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____________  № 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зачисления и расходования безвозмездных поступлений, в том числе добровольных пожертвований, в бюджет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юджетного кодекса Российской Федерации и  статьей                                 582  Гражданского Кодекса  Российской Федерации, устанавливает порядок зачисления безвозмездных поступлений от  физических и юридических лиц               (в том числе добровольных пожертвований) в бюджет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расходова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Безвозмездные поступления от физических и юридических лиц, в том числе добровольные пожертвования (далее по тексту - безвозмездные поступления), зачисляются в бюджет и учитываются по коду бюджетной классификации   «Прочие безвозмездные поступления в бюджеты городских округ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Безвозмездные  поступления могут поступать в бюджет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юридических и физических лиц в вид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благотворительных взносов – без указания конкретной  цели  платеж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добровольных целевых пожертвований с указанием конкретной цели  или комплекса мероприяти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 Безвозмездные поступления в бюджет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числяются как на основании договора о безвозмездном перечислении (добровольном пожертвовании), так и без него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С лицом, желающим перечислить добровольные целевые пожертвования, заключается договор, в котором определены цели и порядок использования пожертвова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Цели расходования безвозмездных поступлен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Безвозмездные поступления, имеющие целевое  назначение  в  соответствии с договором о безвозмездном перечислении (добровольном пожертвовании), направляются на  финансирование мероприятий, предусмотренных  данным договор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Безвозмездные поступления, не имеющие целевого назначения, направляются на финансирование мероприятий по решению вопросов местного значения, а  также на благоустройство территории, на проведение праздничных, спортивных, молодежных мероприятий в области образования и культуры, а также мероприятий, связанных с различными памятными датами в соответствии с решением Думы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е городского округа Кинель Самарской области на текущий год и плановый период.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рядок поступления средств безвозмездных поступлений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редства безвозмездных поступлений зачисляются на единый распределительный счет, открытый в органах Федерального казначейства, по коду бюджетной классификации 000 207 04050 04 0000 180 «Прочие безвозмездные поступления в бюджеты городских округов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Реквизиты для перечисления юридическими и физическими лицами безвозмездных поступлений направляются главными администраторами доходов бюджета 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ям на основании их обращений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перечислении средств  в платежно-расчетных документах в поле назначение платежа необходимо указать цель расходования средств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рядок расходования безвозмездных поступл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 факту зачисления   средств безвозмездных поступлений на счет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правление финансами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предложения по расходованию средств, учитывая указанное в платежном документе назначение платежа, в виде проекта решения о внесении изменений в бюджет на текущий финансовый год в  Думу 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После принятия решения о внесении изменений вносятся соответствующие изменения в сводную бюджетную роспись на текущий финансовый год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Получатель безвозмездных поступлений принимает на себя бюджетные обязательства в пределах,  доведенных до него лимитов бюджетных обязательств в соответствии со сводной бюджетной росписью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Средства безвозмездных поступлений, в том числе добровольных пожертвований, от физических и юридических лиц, не использованные в текущем году, подлежат использованию в следующем финансовом году на те же цел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Учет и отчетность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чет операций по безвозмездным поступлениям осуществляется  соответствующим  администратором доходов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олучателями бюджетных средств в порядке, установленном для учета операций по исполнению расходов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чет о поступлении и расходовании безвозмездных поступлений включается в состав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онтроль за расходованием безвозмездных поступлени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Контроль за целевым использованием безвозмездных поступлений  имеющих целевое  назначение осуществляют главные распорядители (распорядители), получатели средств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Бюджетным кодексом Российской Федерации и в порядке, установленном договором о безвозмездном перечислен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тветственность за нецелевое расходование безвозмездных поступлений  имеющих целевое назначение несет получатель безвозмездных поступлений, согласно законодательству Российской Федерации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27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strike w:val="false"/>
      <w:dstrike w:val="false"/>
      <w:color w:val="000000"/>
      <w:sz w:val="26"/>
      <w:szCs w:val="26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&#1056;&#1072;&#1073;&#1086;&#1095;&#1080;&#1081; &#1089;&#1090;&#1086;&#1083;\&#1054;&#1092;&#1080;&#1094;&#1080;&#1072;&#1083;&#1100;&#1085;&#1099;&#1081; &#1089;&#1072;&#1081;&#1090; &#1072;&#1076;&#1084;&#1080;&#1085;&#1080;&#1089;&#1090;&#1088;&#1072;&#1094;&#1080;&#1080; &#1055;&#1077;&#1090;&#1091;&#1093;&#1086;&#1074;&#1089;&#1082;&#1086;&#1075;&#1086; &#1088;&#1072;&#1081;&#1086;&#1085;&#1072;.mht!consultantplus://offline/ref=BB7ED69B09AFF765CF365E0219D6E9DADD69968DF8A37291868FE5FCB99FDEE92EDB6E66DDB81BBFW9aFI" TargetMode="External"/><Relationship Id="rId3" Type="http://schemas.openxmlformats.org/officeDocument/2006/relationships/hyperlink" Target="mhtml:file://C:\Documents and Settings\User\&#1056;&#1072;&#1073;&#1086;&#1095;&#1080;&#1081; &#1089;&#1090;&#1086;&#1083;\&#1054;&#1092;&#1080;&#1094;&#1080;&#1072;&#1083;&#1100;&#1085;&#1099;&#1081; &#1089;&#1072;&#1081;&#1090; &#1072;&#1076;&#1084;&#1080;&#1085;&#1080;&#1089;&#1090;&#1088;&#1072;&#1094;&#1080;&#1080; &#1055;&#1077;&#1090;&#1091;&#1093;&#1086;&#1074;&#1089;&#1082;&#1086;&#1075;&#1086; &#1088;&#1072;&#1081;&#1086;&#1085;&#1072;.mht!consultantplus://offline/ref=BB7ED69B09AFF765CF365E0219D6E9DADD69948EFBA17291868FE5FCB99FDEE92EDB6E66DFB9W1aFI" TargetMode="External"/><Relationship Id="rId4" Type="http://schemas.openxmlformats.org/officeDocument/2006/relationships/hyperlink" Target="mhtml:file://C:\Documents and Settings\User\&#1056;&#1072;&#1073;&#1086;&#1095;&#1080;&#1081; &#1089;&#1090;&#1086;&#1083;\&#1054;&#1092;&#1080;&#1094;&#1080;&#1072;&#1083;&#1100;&#1085;&#1099;&#1081; &#1089;&#1072;&#1081;&#1090; &#1072;&#1076;&#1084;&#1080;&#1085;&#1080;&#1089;&#1090;&#1088;&#1072;&#1094;&#1080;&#1080; &#1055;&#1077;&#1090;&#1091;&#1093;&#1086;&#1074;&#1089;&#1082;&#1086;&#1075;&#1086; &#1088;&#1072;&#1081;&#1086;&#1085;&#1072;.mht!consultantplus://offline/ref=BB7ED69B09AFF765CF365E0219D6E9DADD69948EFBA17291868FE5FCB99FDEE92EDB6E66DBWB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6:00Z</dcterms:created>
  <dc:creator>Admin</dc:creator>
  <dc:description/>
  <cp:keywords/>
  <dc:language>en-US</dc:language>
  <cp:lastModifiedBy>Устинова</cp:lastModifiedBy>
  <cp:lastPrinted>2017-10-06T08:51:00Z</cp:lastPrinted>
  <dcterms:modified xsi:type="dcterms:W3CDTF">2017-10-09T05:01:00Z</dcterms:modified>
  <cp:revision>13</cp:revision>
  <dc:subject/>
  <dc:title> </dc:title>
</cp:coreProperties>
</file>