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_____________________ № 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на 2015-2017 годы», утвержденную постановлением администрации городского округа Кинель Самарской области от 30.09.2014 г. № 3052 (в редакции от 08.12.2014 г., от 30.09.2015 г., от 12.02.2016 г., от 15.03.2016 г., от 10.08.2016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Самарской области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 (в редакции от 08.12.2014 г., от 30.09.2015 г., от 12.02.2016 г., от 15.03.2016 г., от 10.08.2016 г.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следующе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№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ифру «312» заменить цифрой «25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ифру «262» заменить цифрой «24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ифру «50» заменить цифрой «9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цифру «16» заменить цифрой «3,7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Пункт 2 исключить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В пункте 3 после слов «и газопроводов» слова «предприятий, использующих аварийно-химические опасные вещества» исключить.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Название раздела 4 изложить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Раздел 4. Перечень программах мероприятий.»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Название раздела 5 изложить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Раздел 5. Обоснование ресурсного обеспечения муниципальной программы.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5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умму «912,733» заменить суммой «969,53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сумму «210,0» заменить суммой «360,0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раздела 6 изложить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«Раздел 6. Механизм реализации муниципальной программы.»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тексте раздела 6 слова «Глава администрации городского округа», заменить словами «Глава городского округа Кинель Самарской области» в соответствующем падеже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Название раздела 7 изложить 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Раздел  7. Оценка социально-экономической эффективности муниципальной Программы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Абзац второй раздела 7 исключить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раздела 8 изложить 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Раздел 8. Методика оценки эффективности реализации муниципальной Программы.»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8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1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слова «Путем установления степени достижения ожидаемых результатов, а также сравнения текущих значений с их целевыми значениями» исключить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после слов «осуществляется» дополнить словами «в целях достижения оптимального соотношения связанных с их реализацией затрат и достигаемых в ходе реализации результатом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Абзац 2 изложить в следующе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Эффективность реализации муниципальной Программы оценивается степенью плановых значений показателей (индикаторов) программы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Строку 2 таблицы приложения № 1 к муниципальной Программе изложить в следующей редакции.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701"/>
        <w:gridCol w:w="2126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личество одновременно принимаемой информации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3. В Приложение № 2 к муниципальной программе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строке № 1 задачи № 1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слова «и установка» исключить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толбце № 4 цифру «548,733» заменить цифрой «545,53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столбце № 6 цифру «248,733» заменить цифрой «195,53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столбце № 7  цифру «100,0» заменить цифрой «150,0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даче № 3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строку № 5, № 6 исключить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строке № 7 в столбе № 4 цифру «26,5» заменить цифрой «16,5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в строке № 7 в столбце № 7 цифру «20,0» заменить цифрой «10,0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ь задачей № 4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810"/>
        <w:gridCol w:w="847"/>
        <w:gridCol w:w="851"/>
        <w:gridCol w:w="690"/>
        <w:gridCol w:w="717"/>
        <w:gridCol w:w="846"/>
        <w:gridCol w:w="1549"/>
        <w:gridCol w:w="1193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ое</w:t>
            </w:r>
          </w:p>
          <w:p>
            <w:pPr>
              <w:pStyle w:val="Heading1"/>
              <w:rPr/>
            </w:pPr>
            <w:r>
              <w:rPr/>
              <w:t>обслуживание оборудования, установленного на ЕДДС городск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 делам ГО и ЧС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у «Итого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99"/>
        <w:gridCol w:w="1701"/>
        <w:gridCol w:w="1275"/>
        <w:gridCol w:w="1134"/>
        <w:gridCol w:w="1134"/>
        <w:gridCol w:w="993"/>
        <w:gridCol w:w="992"/>
        <w:gridCol w:w="95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9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40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2. Официально опубликовать настоящее постановление в газетах        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  <w:r>
        <w:rPr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Style15"/>
        <w:spacing w:lineRule="auto" w:line="360" w:before="0" w:after="0"/>
        <w:ind w:left="0" w:right="-7" w:hanging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7-01-27T15:21:00Z</cp:lastPrinted>
  <dcterms:modified xsi:type="dcterms:W3CDTF">2017-01-31T06:35:00Z</dcterms:modified>
  <cp:revision>175</cp:revision>
  <dc:subject/>
  <dc:title>Российская Федерация</dc:title>
</cp:coreProperties>
</file>