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039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_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ind w:left="-1566" w:hanging="0"/>
              <w:jc w:val="center"/>
              <w:rPr>
                <w:sz w:val="36"/>
                <w:szCs w:val="36"/>
              </w:rPr>
            </w:pPr>
            <w:r>
              <w:rPr/>
              <w:t xml:space="preserve">                   </w:t>
            </w:r>
            <w:r>
              <w:rPr/>
              <w:t xml:space="preserve">ПРОЕКТ         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, утвержденный постановлением администрации </w:t>
      </w:r>
      <w:r>
        <w:rPr>
          <w:sz w:val="28"/>
          <w:szCs w:val="28"/>
        </w:rPr>
        <w:t xml:space="preserve">городского округа Кинель Самарской области от 31.03.2016 № 1245 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во исполнение Закона Самарской области от 06.07.2017 г. №66-ГД «О Порядке создания семейных (родовых) захоронений на территории Самарской области», </w:t>
      </w:r>
      <w:r>
        <w:rPr/>
        <w:t xml:space="preserve"> </w:t>
      </w:r>
      <w:r>
        <w:rPr>
          <w:sz w:val="28"/>
          <w:szCs w:val="28"/>
        </w:rPr>
        <w:t xml:space="preserve">Порядка создания семейных (родовых) захоронений на территории городского округа Кинель Самарской области, утвержденного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городского округа Кинель Самарской области от 06.09.2017 г. № 2678, руководствуясь Уставом городского округа Кинель Самарской области,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, утвержденный постановлением администрации </w:t>
      </w:r>
      <w:r>
        <w:rPr>
          <w:sz w:val="28"/>
          <w:szCs w:val="28"/>
        </w:rPr>
        <w:t>городского округа Кинель Самарской области от 31.03.2016 № 1245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2.4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5 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он Самарской области от 06.07.2017 г. № 66-Гд «О порядке создания семейных (родовых) захоронений на территории Самар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 семейных (родовых) захоронений на территории городского округа Кинель Самарской области, утвержденный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городского округа Кинель Самарской области от 06.09.2017 г. № 2678;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Устав муниципального образования» заменить словами «Устав городского округа Кинель Самарской области, утвержденный решением Думы городского округа Кинель Самарской области от 06.02.2014 г. № 410 (с изменениями и дополнениями)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6.1.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1. Перечень документов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hyperlink w:anchor="Par27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ям №1, №2, №3 или № 6 к настоящему Регламенту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копия и оригинал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видетельство о смерти или свидетельство о смерти, выданное органами ЗАГС (копия и оригинал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о кремации при захоронении урны с прахом (копия  и оригинал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если на участке земли уже имеется захоронение – копии документов, подтверждающих факт государственной регистрации заключения брака и степень родства заявителя (свидетельство о рождении, свидетельство о заключении брака, решение суда об усыновлении (удочерении) и т.д.) с предъявлением подлинников (в случае испрашивания земельного участка под семейное (родовое) захорон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его уполномоченный представитель, предоставляется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ая личность представителя.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Пункт 2.8. дополнить абзацами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снованиями к отказу в предоставлении земельного участка под семейное (родовое) захоронение являютс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явителем не представлены документы, определенные </w:t>
      </w:r>
      <w:hyperlink w:anchor="sub_6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Закона Самарской области от 06.07.32015 г. № 66-ГД «О создании семейных (родовых) захоронений на территории Самарской области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заявителем документах обнаружены недостоверные данны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ыразил желание получить участок земли на общественном кладбище, которое не входит в перечень общественных кладбищ, в пределах которых возможно предоставление участков земли для создания семейных (родовых) захоронений, утвержденный органом местного самоуправ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0" w:name="sub_5044"/>
      <w:bookmarkEnd w:id="0"/>
      <w:r>
        <w:rPr>
          <w:sz w:val="28"/>
          <w:szCs w:val="28"/>
        </w:rPr>
        <w:t>отсутствуют свободные участки земли в пределах территории общественного кладбища, указанного в заявлении, на котором возможно создание семейного (родового захоронения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5044"/>
      <w:bookmarkStart w:id="2" w:name="sub_5045"/>
      <w:bookmarkEnd w:id="1"/>
      <w:bookmarkEnd w:id="2"/>
      <w:r>
        <w:rPr>
          <w:sz w:val="28"/>
          <w:szCs w:val="28"/>
        </w:rPr>
        <w:t>площадь семейных (родовых) захоронений на общественном кладбище в случае создания семейного (родового) захоронения превысит одну треть площади зоны захоронения общественного кладбищ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5045"/>
      <w:bookmarkEnd w:id="3"/>
      <w:r>
        <w:rPr>
          <w:sz w:val="28"/>
          <w:szCs w:val="28"/>
        </w:rPr>
        <w:t>размер участка земли, испрашиваемого заявителем для создания семейного (родового) захоронения, превысит единый по соответствующему общественному кладбищу максимальный размер участка земли, установленный администрацией городского округа Кинель Самарской обла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олностью не использован ранее предоставленный участок земли.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4. абзац 14 пункта 2.12.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ях, если существующие объекты социальной инфраструктуры невозможно полностью приспособить с учетом потребностей инвалидов, собственник этих объектов до их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3.4.3.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В решении о предоставлении участка земли под семейное (родовое) захоронение указыва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4" w:name="sub_5061"/>
      <w:bookmarkEnd w:id="4"/>
      <w:r>
        <w:rPr>
          <w:sz w:val="28"/>
          <w:szCs w:val="28"/>
        </w:rPr>
        <w:t>1) размер участка земли, его местонахождение на общественном кладбищ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5" w:name="sub_5061"/>
      <w:bookmarkEnd w:id="5"/>
      <w:r>
        <w:rPr>
          <w:sz w:val="28"/>
          <w:szCs w:val="28"/>
        </w:rPr>
        <w:t>2) фамилия, имя, отчество заявител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6" w:name="sub_5063"/>
      <w:bookmarkEnd w:id="6"/>
      <w:r>
        <w:rPr>
          <w:sz w:val="28"/>
          <w:szCs w:val="28"/>
        </w:rPr>
        <w:t>3) фамилия, имя, отчество лица, которое будет ответственным за семейное (родовое) захорон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7" w:name="sub_5063"/>
      <w:bookmarkStart w:id="8" w:name="sub_5064"/>
      <w:bookmarkEnd w:id="7"/>
      <w:bookmarkEnd w:id="8"/>
      <w:r>
        <w:rPr>
          <w:sz w:val="28"/>
          <w:szCs w:val="28"/>
        </w:rPr>
        <w:t>4) сведения о произведенных на участке земли захоронениях (при их наличии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9" w:name="sub_5064"/>
      <w:bookmarkEnd w:id="9"/>
      <w:r>
        <w:rPr>
          <w:sz w:val="28"/>
          <w:szCs w:val="28"/>
        </w:rPr>
        <w:t>5) число лиц (не менее двух), которые могут быть погребены на одном семейном (родовом) захоронен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(паспорт) семейного (родового) захоронения заполняется по форме согласно </w:t>
      </w:r>
      <w:hyperlink w:anchor="sub_2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7 к настоящему административному регламенту.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 Пункта 3.4.5. изложить в следующей редакции: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4.5. После подписания решение о предоставлении муниципальной услуги, свидетельство о захоронении (подзахоронении) умершего, удостоверение (паспорт) семейного родового захоронения (в случае принятия решения о предоставлении земельного участка по семейное (родовое) захоронение) передаются специалисту, ответственный за отправку исходящей корреспонденци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отправку исходящей корреспонденции, направляет указанные документы заявителю посредством почтовой связи по адресу, указанному в заявлении, и (или) в электронном виде по адресу электронной почты, указанному в заявлении, или в электронной форме посредством Единого портала или Портала. Удостоверение (паспорт) семейного родового захоронения выдается лицу, ответственному за семейное (родовое) захоронение.»;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7. пункт 3.4.8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«3.4.8. Результатом выполнения административной процедуры является направление заявителю решения о предоставлении муниципальной услуги,  свидетельства о захоронении (подзахоронении) умершего, удостоверение (паспорт) семейного родового захоронения (в случае принятия решения о предоставлении земельного участка по семейное (родовое) захоронение) или их передача заявителю или лицу, ответственному за семейное (родовое) захоронение, при его личном обращении в уполномоченный орган (уполномоченную организацию).»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ункт 3.4.9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«3.4.9. С</w:t>
      </w:r>
      <w:r>
        <w:rPr>
          <w:sz w:val="28"/>
          <w:szCs w:val="28"/>
        </w:rPr>
        <w:t>пособом фиксации является регистрация решения о предоставлении муниципальной услуги, свидетельства о захоронении (подзахоронении) умершего, удостоверения (паспорта) семейного родового захоронения (в случае принятия решения о предоставлении земельного участка по семейное (родовое) захоронение).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9. дополнить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№ 6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№ 7 согласно Приложению № 2 к настоящему постановлению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В.А.Чихи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саева 61751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Кинель 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№_______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/>
      </w:pPr>
      <w:r>
        <w:rPr>
          <w:bCs/>
        </w:rPr>
        <w:t xml:space="preserve">«Приложение № 6 </w:t>
      </w:r>
      <w:r>
        <w:rPr/>
        <w:t xml:space="preserve">к Административному регламенту «Предоставление места </w:t>
      </w:r>
    </w:p>
    <w:p>
      <w:pPr>
        <w:pStyle w:val="Normal"/>
        <w:autoSpaceDE w:val="false"/>
        <w:ind w:left="5245" w:hanging="0"/>
        <w:jc w:val="center"/>
        <w:rPr/>
      </w:pPr>
      <w:r>
        <w:rPr/>
        <w:t xml:space="preserve">      </w:t>
      </w:r>
      <w:r>
        <w:rPr/>
        <w:t>для захоронения (подзахоронения) умершего на кладбищах, находящихся</w:t>
      </w:r>
    </w:p>
    <w:p>
      <w:pPr>
        <w:pStyle w:val="Normal"/>
        <w:ind w:left="5245" w:hanging="0"/>
        <w:jc w:val="center"/>
        <w:rPr>
          <w:bCs/>
        </w:rPr>
      </w:pPr>
      <w:r>
        <w:rPr/>
        <w:t xml:space="preserve"> </w:t>
      </w:r>
      <w:r>
        <w:rPr/>
        <w:t>в собственности муниципального образования либо на ином вещном праве»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>Руководителю МКУ Ритуал</w:t>
      </w:r>
    </w:p>
    <w:p>
      <w:pPr>
        <w:pStyle w:val="Normal"/>
        <w:ind w:left="4536" w:hanging="0"/>
        <w:rPr/>
      </w:pPr>
      <w:r>
        <w:rPr/>
        <w:t>Михайлову Д.Е.</w:t>
      </w:r>
    </w:p>
    <w:p>
      <w:pPr>
        <w:pStyle w:val="Normal"/>
        <w:autoSpaceDE w:val="false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фамилия, имя, отчество,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кумент, удостоверяющий личность,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</w:rPr>
        <w:t>адрес регистрации по месту жительства,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16"/>
          <w:szCs w:val="16"/>
        </w:rPr>
        <w:t>контактный телефон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предоставлении участка земли для создания семейного (родового) захорон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предоставить участок земли на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дбище, расположенном на 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создания семейного (родового) захоронения граждан 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числ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вляющихся  моими  близкими  родственниками  (родственниками супруга (супруги)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цом,  ответственным  за  семейное (родовое) захоронение, предлагаю считать: 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язуюсь использовать предоставленный участок земли в соответствии с его назначением и не предоставлять его третьим лиц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о исполнение требований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персональных данных" даю  согласие  на  обработку  своих  персональных  данных  в связи с рассмотрением  вопроса  о  предоставлении участка земли для создания семейного (родового) захоро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  обработкой  персональных данных я понимаю действия (операции) с персональными  данными,  включая  сбор,  систематизацию,  накопление, хранение,    уточнение    (обновление,   изменение),   использование, распространение  (в том числе передачу), обезличивание, блокирование, уничтож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ие на обработку действует до даты подачи мной в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отзыве настоящего согла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копии документов, прилагаемых к заявлению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 20___ г.                               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ата)         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Кинель 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№_______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/>
      </w:pPr>
      <w:r>
        <w:rPr>
          <w:bCs/>
        </w:rPr>
        <w:t xml:space="preserve">«Приложение № 7 </w:t>
      </w:r>
      <w:r>
        <w:rPr/>
        <w:t xml:space="preserve">к Административному регламенту «Предоставление места </w:t>
      </w:r>
    </w:p>
    <w:p>
      <w:pPr>
        <w:pStyle w:val="Normal"/>
        <w:autoSpaceDE w:val="false"/>
        <w:ind w:left="5245" w:hanging="0"/>
        <w:jc w:val="center"/>
        <w:rPr/>
      </w:pPr>
      <w:r>
        <w:rPr/>
        <w:t xml:space="preserve">      </w:t>
      </w:r>
      <w:r>
        <w:rPr/>
        <w:t>для захоронения (подзахоронения) умершего на кладбищах, находящихся</w:t>
      </w:r>
    </w:p>
    <w:p>
      <w:pPr>
        <w:pStyle w:val="Normal"/>
        <w:ind w:left="5245" w:hanging="0"/>
        <w:jc w:val="center"/>
        <w:rPr>
          <w:bCs/>
        </w:rPr>
      </w:pPr>
      <w:r>
        <w:rPr/>
        <w:t xml:space="preserve"> </w:t>
      </w:r>
      <w:r>
        <w:rPr/>
        <w:t>в собственности муниципального образования либо на ином вещном прав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удостоверения (паспорта) семейного (родового) захорон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right"/>
        <w:rPr/>
      </w:pPr>
      <w:r>
        <w:rPr/>
        <w:t>Лист 1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й округ Кин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достоверение (паспор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мейного (родового) захоро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кладбища, где осуществлено захоронение)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Лист 2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о лицу, ответственному за место захоро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регистрации захоронения умершего 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 регистрационный № 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 ____________________ Дата смерти 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а захоронения ______________ на ________________________________ кладбищ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(наименование кладбищ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(сектор) __________ Номер места захоронения 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р участка земли _______________ кв. 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смерти __________ № 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ано ЗАГСом 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МКУ «Ритуал»       ____________  Михайлов Д.Е.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 xml:space="preserve">(подпись)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.П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а регистрации "__" ____________ 20__ г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Лист 3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дмогильное сооружение установлено и зарегистрировано</w:t>
            </w:r>
          </w:p>
          <w:p>
            <w:pPr>
              <w:pStyle w:val="Normal"/>
              <w:autoSpaceDE w:val="false"/>
              <w:rPr/>
            </w:pPr>
            <w:r>
              <w:rPr/>
              <w:t>"__" ____________ 20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риал памятника)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ры надмогильного сооружения согласованы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    _________    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>(должность)                    (подпись)                (фамилия, инициалы)</w:t>
            </w:r>
          </w:p>
          <w:p>
            <w:pPr>
              <w:pStyle w:val="Normal"/>
              <w:autoSpaceDE w:val="false"/>
              <w:rPr/>
            </w:pPr>
            <w:r>
              <w:rPr/>
              <w:t>"__" ____________ 20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становлена ограда размером 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 ограды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    _________    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>
                <w:sz w:val="18"/>
                <w:szCs w:val="18"/>
              </w:rPr>
              <w:t>(должность)               (подпись)                  (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"__" ____________ 20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Лист 4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Захоронение умершего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/>
              <w:t>Дата рождения ________________ Дата смерти 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Дата захоронения _____________ регистрационный № 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Свидетельство о смерти ___________№ 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    _________    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>(должность)                  (подпись)                 (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rPr/>
            </w:pPr>
            <w:r>
              <w:rPr/>
              <w:t>"__" ____________ 20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дмогильное сооружение установлено и зарегистрировано</w:t>
            </w:r>
          </w:p>
          <w:p>
            <w:pPr>
              <w:pStyle w:val="Normal"/>
              <w:autoSpaceDE w:val="false"/>
              <w:rPr/>
            </w:pPr>
            <w:r>
              <w:rPr/>
              <w:t>"__" ____________ 20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риал памятника)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ры надмогильного сооружения согласованы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    _________   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должность)                   (подпись)               (фамилия, инициалы)</w:t>
            </w:r>
          </w:p>
          <w:p>
            <w:pPr>
              <w:pStyle w:val="Normal"/>
              <w:autoSpaceDE w:val="false"/>
              <w:rPr/>
            </w:pPr>
            <w:r>
              <w:rPr/>
              <w:t>"__" ____________ 20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80" w:after="660"/>
      <w:ind w:hanging="360"/>
      <w:jc w:val="both"/>
    </w:pPr>
    <w:rPr>
      <w:sz w:val="26"/>
      <w:szCs w:val="26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4:00Z</dcterms:created>
  <dc:creator>Светлана</dc:creator>
  <dc:description/>
  <dc:language>en-US</dc:language>
  <cp:lastModifiedBy>Рысаева</cp:lastModifiedBy>
  <cp:lastPrinted>2017-10-30T16:31:00Z</cp:lastPrinted>
  <dcterms:modified xsi:type="dcterms:W3CDTF">2017-10-30T12:34:00Z</dcterms:modified>
  <cp:revision>2</cp:revision>
  <dc:subject/>
  <dc:title/>
</cp:coreProperties>
</file>