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2"/>
              </w:rPr>
              <w:t>О внесении изменения в Порядок создания семейных (родовых) захоронений на территории городского округа Кинель Самарской области, утвержденный постановлением администрации городского округа Кинель Самарской области от 06.09.2017 г. № 267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A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Законом Самарской области от 06.07.2015 г. №66-ГД «О порядке создания семейных (родовых) захоронений на территории Самарской области»</w:t>
      </w:r>
      <w:bookmarkStart w:id="0" w:name="sub_1"/>
      <w:r>
        <w:rPr>
          <w:sz w:val="28"/>
          <w:szCs w:val="28"/>
        </w:rPr>
        <w:t>, руководствуясь Уставом городского округа Кинель Самарской облас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/>
      </w:pPr>
      <w:bookmarkEnd w:id="0"/>
      <w:r>
        <w:rPr>
          <w:sz w:val="28"/>
          <w:szCs w:val="28"/>
        </w:rPr>
        <w:t xml:space="preserve">1. Внести </w:t>
      </w:r>
      <w:r>
        <w:rPr>
          <w:sz w:val="28"/>
          <w:szCs w:val="22"/>
        </w:rPr>
        <w:t>в Порядок создания семейных (родовых) захоронений на территории городского округа Кинель Самарской области, утвержденный постановлением администрации городского округа Кинель Самарской области от 06.09.2017 г. № 2678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В пункте 3.1. раздела 3 цифру «30» заменить словом «трех»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 </w:t>
      </w:r>
      <w:bookmarkStart w:id="1" w:name="sub_3"/>
      <w:r>
        <w:rPr>
          <w:sz w:val="28"/>
          <w:szCs w:val="28"/>
        </w:rPr>
        <w:t>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по жилищно-коммунальному хозяйству (Федотов С.Н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5:00Z</dcterms:created>
  <dc:creator>НПП "Гарант-Сервис"</dc:creator>
  <dc:description>Документ экспортирован из системы ГАРАНТ</dc:description>
  <dc:language>en-US</dc:language>
  <cp:lastModifiedBy>Рысаева</cp:lastModifiedBy>
  <cp:lastPrinted>2017-10-30T16:35:00Z</cp:lastPrinted>
  <dcterms:modified xsi:type="dcterms:W3CDTF">2017-10-30T12:3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