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  21.12.2016г., 07.03.2017 г., 06.10.2017г.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; 14.09.2017 г.; 28.09.2017г.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ода № 2883 (с изменениями от 20.02.2016 г., 05.05.2016 г., 25.08.2016 г., 18.11.2016 г., 21.12.2016 г., 07.03.2017 г., 06.10.2017 г.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</w:t>
      </w:r>
    </w:p>
    <w:p>
      <w:pPr>
        <w:pStyle w:val="Normal"/>
        <w:jc w:val="center"/>
        <w:rPr/>
      </w:pPr>
      <w:r>
        <w:rPr>
          <w:sz w:val="28"/>
          <w:szCs w:val="28"/>
        </w:rPr>
        <w:t>21.12.2016 г., 07.03.2017 г., 06.10.2017 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02"/>
        <w:gridCol w:w="1974"/>
        <w:gridCol w:w="2427"/>
        <w:gridCol w:w="1973"/>
        <w:gridCol w:w="1321"/>
        <w:gridCol w:w="1170"/>
        <w:gridCol w:w="1176"/>
        <w:gridCol w:w="1036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Спортивный центр «Кинель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от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ябрь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 городского округа Кин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5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9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2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2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27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 835,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304,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156,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 37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2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1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59,846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9,7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5,72 тыс. руб.</w:t>
            </w:r>
          </w:p>
        </w:tc>
      </w:tr>
      <w:tr>
        <w:trPr>
          <w:trHeight w:val="5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(МАУК «Городской дом куль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«Муниципальное бюджетное учреждение «Спортивный центр «Кин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4,446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56,12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75,0 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35,566 тыс.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8:00Z</dcterms:created>
  <dc:creator>ВОВА</dc:creator>
  <dc:description/>
  <cp:keywords/>
  <dc:language>en-US</dc:language>
  <cp:lastModifiedBy>BUX</cp:lastModifiedBy>
  <cp:lastPrinted>2017-11-13T08:34:00Z</cp:lastPrinted>
  <dcterms:modified xsi:type="dcterms:W3CDTF">2017-11-20T06:07:00Z</dcterms:modified>
  <cp:revision>9</cp:revision>
  <dc:subject/>
  <dc:title/>
</cp:coreProperties>
</file>