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 № 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 утверждении перечня муниципальных услуг (работ), оказываемых (выполняемых) муниципальными учреждениями городского округа Кинель Самарской области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382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а ст. 69.2. Бюджетного кодекса Российской Федерации, в  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,</w:t>
      </w:r>
      <w:r>
        <w:rPr>
          <w:color w:val="525252"/>
          <w:sz w:val="18"/>
          <w:szCs w:val="18"/>
        </w:rPr>
        <w:t xml:space="preserve"> 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color w:val="525252"/>
          <w:sz w:val="18"/>
          <w:szCs w:val="28"/>
        </w:rPr>
      </w:pPr>
      <w:r>
        <w:rPr>
          <w:caps/>
          <w:color w:val="525252"/>
          <w:sz w:val="18"/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 о с т а н о в л я ю: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Cs w:val="28"/>
        </w:rPr>
        <w:t>1. Утвердить перечень муниципальных услуг (работ), оказываемых  (выполняемых) муниципальными учреждениями городского округа Кинель Самарской области, согласно Приложению.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21"/>
        <w:suppressAutoHyphens w:val="true"/>
        <w:spacing w:lineRule="auto" w:line="360" w:before="0" w:after="0"/>
        <w:ind w:firstLine="426"/>
        <w:rPr/>
      </w:pPr>
      <w:r>
        <w:rPr/>
        <w:t>3.</w:t>
        <w:tab/>
        <w:t xml:space="preserve">Настоящее постановление вступает в силу  с 01.01.2018г. </w:t>
      </w:r>
    </w:p>
    <w:p>
      <w:pPr>
        <w:pStyle w:val="21"/>
        <w:suppressAutoHyphens w:val="true"/>
        <w:spacing w:lineRule="auto" w:line="360" w:before="0" w:after="0"/>
        <w:ind w:firstLine="284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а А.А.).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В.А.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                                                к постановлению администрации городского округа Кинель                        от «___» ________ 2017 г. № _______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/>
      </w:pPr>
      <w:r>
        <w:rPr>
          <w:rFonts w:eastAsia="Calibri"/>
          <w:b/>
          <w:szCs w:val="28"/>
        </w:rPr>
        <w:t>Перечень муниципальных услуг (работ), оказываемых (выполняемых)  в муниципальных учреждениях городского округа Кинель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ые учреждения, находящиеся  в ведении управления культуры и молодежной политики администрации городского округа Кинель Самарской области.</w:t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9"/>
        <w:gridCol w:w="1994"/>
        <w:gridCol w:w="29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тнесения услуга или 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 и/или  подведомственная организация, предоставляющие муниципальную услуг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Кинельская городская централизованная библиотечная система»</w:t>
            </w:r>
          </w:p>
        </w:tc>
      </w:tr>
      <w:tr>
        <w:trPr>
          <w:trHeight w:val="22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иблиографическая обработка документов и создание катал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Г «ЦБ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Г «ЦБ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ДК»,МАУК «ЦКР»,МБУК «Д/К «Дружба», МАУ ТСК  «Пульсар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олнение методических работ в установленной сфере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Г «ЦБ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ДК»,МАУК «ЦКР»,МБУК «Д/К «Друж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ДК»,МАУК «ЦКР»,МБУК «Д/К «Друж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каз кинофильм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ГДК»,МАУК «ЦКР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ШИ «Камертон, МБУ ДО «ДШИ №1», МБУ ДО «ДШИ №2», МБУ ДО «ДШИ № 3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ШИ «Камертон, МБУ ДО «ДШИ №1», МБУ ДО «ДШИ №2», МБУ ДО «ДШИ № 3», МБУ ДО «ЦЭ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муниципаль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в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в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в официальных физкультурных(физкультурно-оздоровительных)мероприят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оступа к объектам спо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спортивных сборных команд в официальных спортивных мероприятиях  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спортивных сборных команд в официальных спортивных мероприятиях  меж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спортивных сборных команд в официальных спортивных мероприятиях   Регион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спортивных мероприятий Муницип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спортивных мероприятий Межмуниципальн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официальных спортивных мероприятий Региональн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ый центр «Кинел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</w:t>
            </w:r>
            <w:r>
              <w:rPr>
                <w:szCs w:val="28"/>
              </w:rPr>
              <w:t>работа</w:t>
            </w:r>
            <w:r>
              <w:rPr>
                <w:bCs/>
                <w:color w:val="000000"/>
                <w:szCs w:val="28"/>
              </w:rPr>
              <w:t xml:space="preserve">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МО «Альянс молоды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временного трудоустрой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МО «Альянс молоды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МО «Альянс молодых»</w:t>
            </w:r>
          </w:p>
        </w:tc>
      </w:tr>
    </w:tbl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Муниципальные учреждения, находящиеся  в ведении администрации городского округа Кинель Самарской области.</w:t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05"/>
        <w:gridCol w:w="2059"/>
        <w:gridCol w:w="366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одержание услуг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тнесения услуга или 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 и/или  подведомственная организация, предоставляющие муниципальную услуг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(эксплуатация) имущества, находящегося в муниципальной собственности (Ремонт и обслуживание оборудова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Муниципальное бюджетное учреждение «Служба благоустройства и содержания городского округа Кинель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(эксплуатация) имущества, находящегося в муниципальной собственности (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Муниципальное бюджетное учреждение «Служба благоустройства и содержания городского округа Кинель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Служба благоустройства и содержания городского округа Кинель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борка территории и аналогичная деятельность (Содержание в чистоте территории город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Служба благоустройства и содержания городского округа Кинель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Электронна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Муниципальное бюджетное учреждение городского округа Кинель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Бумажна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городского округа Кинель Самарской области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едоставление информационной и консультационной поддержки субъектам малого и среднего предпринимательства (Консультирова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городского округа Кинель Самарской области « Центр развития предпринимательства»</w:t>
            </w:r>
          </w:p>
        </w:tc>
      </w:tr>
    </w:tbl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2:00Z</dcterms:created>
  <dc:creator>1</dc:creator>
  <dc:description/>
  <cp:keywords/>
  <dc:language>en-US</dc:language>
  <cp:lastModifiedBy>root</cp:lastModifiedBy>
  <cp:lastPrinted>2017-12-11T11:07:00Z</cp:lastPrinted>
  <dcterms:modified xsi:type="dcterms:W3CDTF">2017-12-12T05:04:00Z</dcterms:modified>
  <cp:revision>8</cp:revision>
  <dc:subject/>
  <dc:title>Российская Федерация</dc:title>
</cp:coreProperties>
</file>