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_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городском    конкурс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года- 2017» </w:t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,  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1. Утвердить положение о городском конкурсе «Лидер года- 2017» согласно приложению № 1.</w:t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2. Утвердить состав конкурсной комиссии согласно  приложению № 2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 от 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Настоящее Положение определяет порядок организации и проведения городского конкурса «Лидер года - 2017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 в 2017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ргкомитет конкурса формирует конкурсную комиссию и обеспечивает её необходимыми для оценки работ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.6. Задачи конкурс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ие духовного, социального и профессионального потенциала жителей городского округа Кинель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поощрение социально- активных жителей городского округа  Кинель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оминации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нщина-руководитель»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Женщина 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 - руковод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чина- специалист отрас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</w:t>
      </w:r>
      <w:r>
        <w:rPr>
          <w:b/>
          <w:sz w:val="28"/>
          <w:szCs w:val="28"/>
        </w:rPr>
        <w:t xml:space="preserve">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32"/>
          <w:szCs w:val="32"/>
          <w:u w:val="single"/>
        </w:rPr>
        <w:t xml:space="preserve">достижения и достоинства в соответствии и с критериями конкурсного </w:t>
        <w:br/>
        <w:t>отбора за 2017 год.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t>- фото материалы об участни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Сроки и организация проведения 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 этап – отраслевой (проводится в профессиональном коллективе) (с 21 ноября до 5 декабря 2017 г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2 этап – городской (с 5 декабря до 15 декабря 2017 года). Работа конкурсной комиссии, отбор победителей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12.2017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оржественный прием, награждение победителей </w:t>
      </w:r>
      <w:r>
        <w:rPr>
          <w:b/>
          <w:sz w:val="28"/>
          <w:szCs w:val="28"/>
        </w:rPr>
        <w:t>январь 2018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раслевом этапе – руководители или профсоюзный комитет учреждений, предприятий, организаций различных форм собственности городского округа Кинел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ородском этапе – 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торы конкурса привлекают к проведению Конкурса учреждения, предприятия, организации различных форм собственности городского округа Кинель. 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4.4. Победители и призеры городского и отраслевого этапов конкурса определяются на основании результатов участников соответствующих этапов Конкурса в соответствии с критериями, указанными в настоящем</w:t>
      </w:r>
      <w:r>
        <w:rPr>
          <w:color w:val="252525"/>
          <w:sz w:val="28"/>
          <w:szCs w:val="28"/>
        </w:rPr>
        <w:t xml:space="preserve">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52525"/>
          <w:sz w:val="28"/>
          <w:szCs w:val="28"/>
        </w:rPr>
        <w:t xml:space="preserve">  </w:t>
      </w:r>
      <w:r>
        <w:rPr>
          <w:b/>
          <w:color w:val="252525"/>
          <w:sz w:val="28"/>
          <w:szCs w:val="28"/>
        </w:rPr>
        <w:t>4.5.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Отраслевой этап конкурса</w:t>
      </w:r>
      <w:r>
        <w:rPr>
          <w:color w:val="252525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рядок проведения отраслевого этапа конкурса определяется организаторами отраслевого этапа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5.2. Сроки проведения отраслевого этапа указаны в</w:t>
      </w:r>
      <w:r>
        <w:rPr>
          <w:b/>
          <w:sz w:val="28"/>
          <w:szCs w:val="28"/>
        </w:rPr>
        <w:t xml:space="preserve"> п. 4.1.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Городской этап конкурс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6.1. В городском этапе конкурса принимают участие победители отраслевого этапа, представившие  документы (</w:t>
      </w:r>
      <w:r>
        <w:rPr>
          <w:b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на участника и </w:t>
      </w: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заседания отраслевой  конкурсной комиссии) в городскую конкурсную комиссию  </w:t>
      </w:r>
      <w:r>
        <w:rPr>
          <w:b/>
          <w:sz w:val="28"/>
          <w:szCs w:val="28"/>
        </w:rPr>
        <w:t>до 20.12. 2017 год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.6.2. Победители городского этапа Конкурса награждаются Памятным знаком </w:t>
      </w:r>
      <w:r>
        <w:rPr>
          <w:b/>
          <w:sz w:val="28"/>
          <w:szCs w:val="28"/>
        </w:rPr>
        <w:t xml:space="preserve">«За особый вклад в развитие городского округа» </w:t>
      </w:r>
      <w:r>
        <w:rPr>
          <w:sz w:val="28"/>
          <w:szCs w:val="28"/>
        </w:rPr>
        <w:t xml:space="preserve">и памятными подарками. Участники Благодарственным письмом Главы городского округа Кинель и памятными подарк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редпринимательской деятельности –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творительной деятельности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перечисление денежных средств учреждениям здравоохранения, образования и культуры, другим общественным организациям (на основании представленных документов)) - количество баллов по количеству учас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редпринимательства, отмеченные на уровне городского округа –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количество дипломов, грамот, благодарственных писем  ) – количество баллов по количеству на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 в области предпринимательства, отмеченные на областном уровне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щегородских мероприятиях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на основании представленных документов) – количество баллов по количеству участ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руководитель» «Мужчина- руководител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участника, профессиональная переподготовка (</w:t>
      </w:r>
      <w:r>
        <w:rPr>
          <w:b/>
          <w:sz w:val="27"/>
          <w:szCs w:val="27"/>
        </w:rPr>
        <w:t>2017 год</w:t>
      </w:r>
      <w:r>
        <w:rPr>
          <w:sz w:val="27"/>
          <w:szCs w:val="27"/>
        </w:rPr>
        <w:t xml:space="preserve">) – 3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профессиональные достижения руководителя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уровне </w:t>
      </w:r>
      <w:r>
        <w:rPr>
          <w:b/>
          <w:sz w:val="28"/>
          <w:szCs w:val="28"/>
        </w:rPr>
        <w:t>2017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региональном уровне </w:t>
      </w:r>
      <w:r>
        <w:rPr>
          <w:b/>
          <w:sz w:val="27"/>
          <w:szCs w:val="27"/>
        </w:rPr>
        <w:t>2017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Участие (результаты) учреждения и его сотрудников в муниципальных конкурсах </w:t>
      </w:r>
      <w:r>
        <w:rPr>
          <w:b/>
          <w:sz w:val="28"/>
          <w:szCs w:val="28"/>
        </w:rPr>
        <w:t>2017 год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- Участие (результаты) учреждения и его сотрудников в региональ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более 5 лет)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зитивная динамика достижений учреждения </w:t>
      </w:r>
      <w:r>
        <w:rPr>
          <w:b/>
          <w:sz w:val="27"/>
          <w:szCs w:val="27"/>
        </w:rPr>
        <w:t>2017 год</w:t>
      </w:r>
      <w:r>
        <w:rPr>
          <w:sz w:val="27"/>
          <w:szCs w:val="27"/>
        </w:rPr>
        <w:t xml:space="preserve"> (реализация отдельных стратегических направлений, целевых программ, приоритетных задач, плановых заданий, проводимых мероприятий). – 3 бал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ях  «Женщина- политик», «Мужчина- полити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политической деятельности -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олитики, отмеченные на уровне городского округа 2017 год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области политики, отмеченные на областном и федеральном уровне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(количество дипломов, грамот, благодарственных писем) – количество баллов по количеству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областных и федеральных средствах массовой информации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кандидата в разработке проектов нормативных документов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программ, положений, рекомендаций)- количество баллов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ндидата трудов, проектов, публикаций по различным видам деятельности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 – количество баллов по количеству публик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трудовой деятельности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вышение профессионального мастерства </w:t>
      </w:r>
      <w:r>
        <w:rPr>
          <w:b/>
          <w:sz w:val="27"/>
          <w:szCs w:val="27"/>
        </w:rPr>
        <w:t>2017 год</w:t>
      </w:r>
      <w:r>
        <w:rPr>
          <w:sz w:val="27"/>
          <w:szCs w:val="27"/>
        </w:rPr>
        <w:t xml:space="preserve"> (обучение на курсах повышения квалификации) - </w:t>
      </w:r>
      <w:r>
        <w:rPr>
          <w:sz w:val="28"/>
          <w:szCs w:val="28"/>
        </w:rPr>
        <w:t>количество баллов по количеству пройден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на уровне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 распространение и обобщение собственного опыта на муниципальном уровне </w:t>
      </w:r>
      <w:r>
        <w:rPr>
          <w:b/>
          <w:sz w:val="28"/>
          <w:szCs w:val="28"/>
        </w:rPr>
        <w:t>2017 год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 xml:space="preserve">победы кандидата в конкурсах профессионального мастерства) - количество баллов по количеству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количество баллов по количеству публикац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рады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>- 3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уровне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областном уровне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федеральном уровне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уровне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–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областном уровне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–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федеральном уровне 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фестивалях, съездах, форумах общественных и профсоюзных организаций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реализации проектов и программ, направленных защиту интересов различных слоев населения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организации массовых мероприятий на территории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уровне городского округ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областном и федеральном уровне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3 балла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7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</w:t>
      </w:r>
      <w:r>
        <w:rPr>
          <w:b/>
          <w:sz w:val="32"/>
          <w:szCs w:val="32"/>
          <w:u w:val="single"/>
        </w:rPr>
        <w:t>в соответствии с критериями конкурсного отбора за 2017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ихирев В.А.- Глава городского округа Кинель Самарской области, председатель комиссии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Жиганова С.Ю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Осипов С.В. – руководитель Алексеевского территориального управления администрации г.о. Кинель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С.В.- руководитель Усть- Кинельского территориального управления администрации г.о. Кинель 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тров А.М. –председатель Думы городского округа           Кинель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Зотеева Ю.А.- депутат Думы городского округа Кинель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Андриасян С.В. – депутат Думы городского округа Кинель (по согласованию)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Гришин В.Д. – депутат Думы городского округа Кинель (по согласованию)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Тютрина О.А. – директор МКУ г.о. Кинель Самарской области «Управление по вопросам семьи и демографического развития»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6:00Z</dcterms:created>
  <dc:creator>1</dc:creator>
  <dc:description/>
  <dc:language>en-US</dc:language>
  <cp:lastModifiedBy>Михайлова</cp:lastModifiedBy>
  <cp:lastPrinted>2017-12-06T10:37:00Z</cp:lastPrinted>
  <dcterms:modified xsi:type="dcterms:W3CDTF">2017-12-06T06:46:00Z</dcterms:modified>
  <cp:revision>2</cp:revision>
  <dc:subject/>
  <dc:title/>
</cp:coreProperties>
</file>