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15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641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о. Ки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о. Ки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суждении премии «Спортивные надежды» за достижения в области физической культуры и спорта гражданам, проживающим на территории городского округа  Кинель Самарской области, утвержденное постановлением администрации городского округа Кинель Самарской области от 20.02.2017 г. № 724</w:t>
      </w:r>
    </w:p>
    <w:p>
      <w:pPr>
        <w:pStyle w:val="Normal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ддержки одаренным детям и талантливой молодежи городского округа Кинель Самарской области, создания условий для развития спортивного потенциала, активной жизненной позиции, в соответствии со статьями 74.1, 86 Бюджетного кодекса Российской Феде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Внести в Положение о присуждении премии «Спортивные надежды» за достижения в области физической культуры и спорта гражданам, проживающим на территории городского округа  Кинель Самарской области, утвержденное постановлением администрации городского округа Кинель Самарской области от 20.02.2017 г. № 724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разделе 1 в пункте 1.4. слова «с 01 октября года» заменить словами «с 30 ноября года», слова «до 31 сентября года» заменить словами «до 20 декабря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5. слова «до 10 ноября года» заменить словами                            «до 10 декабря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6 слова «до 15 ноября года» заменить словами                            «до 21 декабря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в пункте 3.6. слова «с 15 ноября по 01 декабря текущего года» заменить словами «с 20 по 27 декабря текущего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разделе 4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слова «1 декабря текущего года» заменить словами «27 декабря текущего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.11. слова «до 31 декабря текущего года» заменить словами «до 20 января года следующего за текущим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путем размещения на официальной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управления культуры и молодежной политики администрации городского округа Кинель Самарской области (Васева И.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в Положение о присуждении премии «Спортивные надежды» за достижения в области физической культуры и спорта гражданам, проживающим на территории городского округа  Кинель Самарской области, утвержденное постановлением администрации городского округа Кинель Самарской области от 20.02.2017г. № 724»</w:t>
      </w:r>
    </w:p>
    <w:p>
      <w:pPr>
        <w:pStyle w:val="Normal"/>
        <w:ind w:right="4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  <w:tr>
        <w:trPr>
          <w:trHeight w:val="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2:00Z</dcterms:created>
  <dc:creator>User</dc:creator>
  <dc:description/>
  <cp:keywords/>
  <dc:language>en-US</dc:language>
  <cp:lastModifiedBy>Рысаева</cp:lastModifiedBy>
  <cp:lastPrinted>2017-12-14T09:14:00Z</cp:lastPrinted>
  <dcterms:modified xsi:type="dcterms:W3CDTF">2017-12-14T05:14:00Z</dcterms:modified>
  <cp:revision>7</cp:revision>
  <dc:subject/>
  <dc:title>Российская Федерация</dc:title>
</cp:coreProperties>
</file>