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18.01.2016г. №99 «Об установлении отдельных расходных обязательств городского округа Кин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Самарской области» (с изменениями от 20.03.2017г., 28.04.2017г., 14.08.2017г., от 12.10.2017г.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В соответствии со статьей 86 Бюджетного кодекса Российской Федерации, с Федеральным   законом от 06.10.2003 г. №  131-ФЗ  «Об  общих   принципах организации местного самоуправления в Российской Федерации», руководствуясь  Уставом городского округа Кинель Самарской области,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                             </w:t>
      </w:r>
      <w:r>
        <w:rPr/>
        <w:t>П О С Т А Н О В Л Я  Ю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Внести  в   постановление администрации   городского  округа   Кинель  Самарской    области    от 18.01.2017г   №  99   «Об   установлении  отдельных  расходных  обязательств   городского  округа Кинель Самарской области» (с изменениями от 20.03.2017г., от 28.04.2017г., от 14.08.2017г., от 12.10.2017г.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  Пункт 1 дополнить подпунктами 84-87 следующего содержания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84) Представительские расходы администрации муниципального образования городской округ Кинель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85) Единовременные денежные выплаты гражданам, награжденным Почетным знаком   городского округа Кинель Самарской области «За заслуги перед городским округом Кинель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86) Осуществление мероприятий по благоустройству общественных территорий городского округа Кинель в рамках софинансирования в соответствии с подпрограммой «Совершенствование системы благоустройства территорий муниципальных образований в Самарской области на 2014-2020 годы» государственной программы Самарской области на 2014-2020 годы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87) Реализация мероприятий по поддержке  инициатив населения по развитию территории городского округа Кинель в рамках  софинансирования в соответствии с государственной программой Самарской области «Поддержка инициатив населения муниципальных образований в Самарской области» на 2017-2025 годы»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на   следующий   день после   дня его официального опубликования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709"/>
        <w:jc w:val="both"/>
        <w:rPr/>
      </w:pPr>
      <w:r>
        <w:rPr/>
        <w:t>4. Контроль  за   исполнением настоящего постановления возложить на  руководителя  управления    финансами    администрации     городского округа Кинель Самарской области (Москаленко А.В.).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городского округа                                                                  В.А.Чихирев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Сорока 21698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18.01.2016г. № 99 «Об установлении отдельных расходных обязательств городского округа Кинель Самарской области ( с изменениями от 20.03.2017г., от 28.04.2017г., от 14.08.2017г., от 12.10.2017г.)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118"/>
      </w:tblGrid>
      <w:tr>
        <w:trPr>
          <w:trHeight w:val="1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Руководитель управления финанс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 администрации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ова О.Г.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ысаева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Устинова</cp:lastModifiedBy>
  <cp:lastPrinted>2017-12-18T10:00:00Z</cp:lastPrinted>
  <dcterms:modified xsi:type="dcterms:W3CDTF">2017-12-18T06:01:00Z</dcterms:modified>
  <cp:revision>93</cp:revision>
  <dc:subject/>
  <dc:title>Российская Федерация</dc:title>
</cp:coreProperties>
</file>