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ПППРОЕКТ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sz w:val="22"/>
        </w:rPr>
        <w:t xml:space="preserve">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  21.12.2016г., 07.03.2017 г.,  06.10.2017г., 28.11.2017г.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; 14.09.2017 г.; 28.09.2017г.; 26.10.2017г.; 17.11.2017г.; 30.11.2017г.; 19.12.2017г.), на основании решения Думы городского округа Кинель Самарской области от 12.12.2017 г. № 317 «О бюджете городского округа Кинель Самарской области на 2018 год и плановый период 2018 и 2020 годов»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ода № 2883 (с изменениями от 20.02.2016 г., 05.05.2016 г., 25.08.2016 г., 18.11.2016 г., 21.12.2016 г., 07.03.2017 г.; 06.10.2017г.; 28.11.2017г.) следующие изменения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основание ресурсного обеспечения муниципальной программы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бюджета городского округа Кинель Самарской области и иных безвозмездных поступлений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Общий объем финансирования Программы составляет – 17 494,768 тыс.рублей, из них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городских средств – 15 634,922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269,72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7 год – 4990,202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8 год – 5 375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безвозмездных поступлений – 1859,846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034,726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825,120 тыс. рублей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   0,0     тыс. рублей.»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срочно прекратить реализацию муниципальной программы с 01.01.2018 года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от 11.09.2015 г. № 2883 (с изменениями от 20.02.2016 г., 05.05.2016 г., 25.08.2016 г., 18.11.2016 г.,</w:t>
      </w:r>
    </w:p>
    <w:p>
      <w:pPr>
        <w:pStyle w:val="Normal"/>
        <w:jc w:val="center"/>
        <w:rPr/>
      </w:pPr>
      <w:r>
        <w:rPr>
          <w:sz w:val="28"/>
          <w:szCs w:val="28"/>
        </w:rPr>
        <w:t>21.12.2016 г., 07.03.2017 г.; 06.10.2017г.; 28.11.2017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02"/>
        <w:gridCol w:w="1974"/>
        <w:gridCol w:w="2427"/>
        <w:gridCol w:w="1973"/>
        <w:gridCol w:w="1321"/>
        <w:gridCol w:w="1170"/>
        <w:gridCol w:w="1176"/>
        <w:gridCol w:w="1036"/>
      </w:tblGrid>
      <w:tr>
        <w:trPr>
          <w:trHeight w:val="36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Спортивный центр «Кинель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от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ктябрь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ябрь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>
          <w:trHeight w:val="15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5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9,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72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,12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е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30,8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8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39,2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494,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 304,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815,3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7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726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,1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,846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9,72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,202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484,922 тыс. руб.</w:t>
            </w:r>
          </w:p>
        </w:tc>
      </w:tr>
      <w:tr>
        <w:trPr>
          <w:trHeight w:val="5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(МАУК «Городской дом культур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>«Муниципальное бюджетное учреждение «Спортивный центр «Кин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4,446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,322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0 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94,768 тыс.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0:00Z</dcterms:created>
  <dc:creator>ВОВА</dc:creator>
  <dc:description/>
  <cp:keywords/>
  <dc:language>en-US</dc:language>
  <cp:lastModifiedBy>BUX</cp:lastModifiedBy>
  <cp:lastPrinted>2017-12-27T14:58:00Z</cp:lastPrinted>
  <dcterms:modified xsi:type="dcterms:W3CDTF">2017-12-28T03:37:00Z</dcterms:modified>
  <cp:revision>19</cp:revision>
  <dc:subject/>
  <dc:title/>
</cp:coreProperties>
</file>