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17 г.  № 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7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на 2015-2017 годы», утвержденную постановлением администрации городского округа Кинель Самарской области от 30.09.2014 г. № 3052 (в редакции от 08.12.2014 г., от 30.09.2015 г., от 12.02.2016 г., от 15.03.2016 г., от 10.08.2016 г., от 03.02.2017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ского округа Кинель Самарской области от 26.10.2017 года № 293 «О бюджете городского округа Кинель Самарской области на 2017 год и плановый период 2018 и 2019 годов»,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Кинель Самарской области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 (в редакции от 08.12.2014 г., от 30.09.2015 г., от 12.02.2016 г., от 15.03.2016 г., от 10.08.2016 г., от 03.02.2017 г.) следующие изменения: 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ункте «Объем и источники финансирования мероприятий, определенных муниципальной программой»: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ую сумму «969,53 тыс. руб.», заменить на сумму «890,580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сумму «360,0 тыс. руб.» заменить на сумму «281,050 тыс. руб.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2. В Приложение № 2 муниципальной программы «Основные мероприятия муниципальной программы городского округа Кинель Самарской области «Предупреждение чрезвычайных ситуаций  и снижение масштабов последствий при их возникновении на территории городского округа Кинель  на 2015-2017 годы»: 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№ 1 «Приобретение и установка пожарных гидрантов», в столбце № 4 сумму «545,53 тыс. руб.» заменить на сумму «520,080 тыс. руб.», в столбце № 7 сумму «150,0 тыс. руб.» заменить на сумму «124,550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«Финансирование занятий с руководящим составом гражданской обороны муниципальных предприятий», в столбце № 4 сумму «89,0 тыс. руб.» заменить на сумму «39,0 тыс. руб.», в столбце № 7 сумму «50,0 тыс. руб.» заменить на сумму «0,0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№ 7 «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, в столбце № 4 сумму «16,5 тыс. руб.» заменить на сумму «13,0 тыс. руб.», в столбце № 7 сумму «10,0 тыс. руб.» заменить на сумму «6,5 тыс. руб.»;</w:t>
      </w:r>
    </w:p>
    <w:p>
      <w:pPr>
        <w:pStyle w:val="Style18"/>
        <w:suppressAutoHyphens w:val="tru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№ 9 «Итого», в столбце № 4 сумму «969,530 тыс. руб.» заменить на сумму «890,580 руб.»,  в столбце № 7 сумму «360,0 тыс. руб.» заменить на сумму «281,050 тыс. руб.».</w:t>
      </w:r>
    </w:p>
    <w:p>
      <w:pPr>
        <w:pStyle w:val="Style15"/>
        <w:spacing w:lineRule="auto" w:line="312" w:before="0" w:after="0"/>
        <w:ind w:left="0" w:right="0" w:firstLine="709"/>
        <w:jc w:val="both"/>
        <w:rPr/>
      </w:pPr>
      <w:r>
        <w:rPr>
          <w:b w:val="false"/>
          <w:szCs w:val="28"/>
        </w:rPr>
        <w:t>2. Официально опубликовать настоящее постановление в газетах         «Кинельская жизнь» или «Неделя Кинеля» и разместить в информационно-теле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  <w:r>
        <w:rPr>
          <w:szCs w:val="28"/>
        </w:rPr>
        <w:t xml:space="preserve"> 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12" w:before="0" w:after="0"/>
        <w:ind w:left="0" w:right="0" w:firstLine="709"/>
        <w:jc w:val="both"/>
        <w:rPr/>
      </w:pPr>
      <w:r>
        <w:rPr>
          <w:b w:val="false"/>
          <w:szCs w:val="28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0:00Z</dcterms:created>
  <dc:creator>Довольный пользователь Microsoft Office</dc:creator>
  <dc:description/>
  <cp:keywords/>
  <dc:language>en-US</dc:language>
  <cp:lastModifiedBy>Admin</cp:lastModifiedBy>
  <cp:lastPrinted>2017-12-28T08:39:00Z</cp:lastPrinted>
  <dcterms:modified xsi:type="dcterms:W3CDTF">2017-12-28T07:41:00Z</dcterms:modified>
  <cp:revision>193</cp:revision>
  <dc:subject/>
  <dc:title>Российская Федерация</dc:title>
</cp:coreProperties>
</file>