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 № 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</w:t>
      </w:r>
      <w:r>
        <w:rPr>
          <w:bCs/>
          <w:color w:val="000000"/>
          <w:szCs w:val="28"/>
        </w:rPr>
        <w:t xml:space="preserve"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Кинеля» и разместить в информационно-коммуникационной сети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остановлению (распоряжению) 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(Главы городского округа)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О внесении изменений в 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 02.06.2016г. №1854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51"/>
        <w:gridCol w:w="1559"/>
        <w:gridCol w:w="280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правление ЖКХ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Нижегородов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Федотов</w:t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ппарат администрации городского ок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Рысае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6-03-29T08:57:00Z</cp:lastPrinted>
  <dcterms:modified xsi:type="dcterms:W3CDTF">2017-02-02T12:16:00Z</dcterms:modified>
  <cp:revision>31</cp:revision>
  <dc:subject/>
  <dc:title/>
</cp:coreProperties>
</file>