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__________</w:t>
            </w:r>
            <w:r>
              <w:rPr>
                <w:u w:val="single"/>
              </w:rPr>
              <w:t>г</w:t>
            </w:r>
            <w:r>
              <w:rPr/>
              <w:t>. №   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взаимодействия органа (администрации городского округа Кинель), уполномоченного на осуществление функций по определению поставщиков (подрядчиков, исполнителей) для муниципальных нужд и заказчиков городского округа Кинель, утвержденный постановлением администрации городского округа Кинель Самарской области  от 21.01.2014 г. № 121.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Порядок взаимодействия органа (администрации городского округа Кинель), уполномоченного на осуществление функций по определению поставщиков (подрядчиков, исполнителей) для муниципальных нужд и заказчиков городского округа Кинель, утвержденный </w:t>
      </w:r>
      <w:r>
        <w:rPr>
          <w:szCs w:val="28"/>
        </w:rPr>
        <w:t>постановлением администрации городского округа Кинель Самарской области  от  21.01.2014 г.  № 121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 xml:space="preserve">Пункт 2.4. 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4. Заказчик перед подачей заявки на осуществление процедуры определения поставщиков (подрядчиков, исполнителей) обязан согласовать  источник финансирования закупки с управлением финансами администрации городского округа Кинель Самар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 Официально опубликовать настоящее постановление в газетах «Кинельская жизнь» или  «Неделя Кинеля»  и разместить в информационно-телекоммуникационной сети «Интернет» на 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руководителя управления экономического развития, инвестиций и потребительского рынка администрации городского округа Кинель Самарской области (Фокина Л.Г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720"/>
        <w:jc w:val="both"/>
        <w:rPr/>
      </w:pPr>
      <w:r>
        <w:rPr/>
        <w:t xml:space="preserve">Глава городского округа                               </w:t>
        <w:tab/>
        <w:tab/>
        <w:t xml:space="preserve">            В.А. Чихире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ириченко 6103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«</w:t>
      </w:r>
      <w:r>
        <w:rPr/>
        <w:t xml:space="preserve">О внесении изменений в Порядок взаимодействия органа (администрации городского округа Кинель), уполномоченного на осуществление функций по определению поставщиков (подрядчиков, исполнителей) для муниципальных нужд и заказчиков городского округа Кинель, утвержденный </w:t>
      </w:r>
      <w:r>
        <w:rPr>
          <w:szCs w:val="28"/>
        </w:rPr>
        <w:t>постановлением администрации городского округа Кинель Самарской области  от  21.01.2014 г.  № 121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27"/>
        <w:gridCol w:w="322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 А. Прокудин</w:t>
            </w:r>
          </w:p>
        </w:tc>
      </w:tr>
      <w:tr>
        <w:trPr>
          <w:trHeight w:val="5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. Рысаева</w:t>
            </w:r>
          </w:p>
        </w:tc>
      </w:tr>
      <w:tr>
        <w:trPr>
          <w:trHeight w:val="57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 Г. Фок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6:00Z</dcterms:created>
  <dc:creator>Admin</dc:creator>
  <dc:description/>
  <dc:language>en-US</dc:language>
  <cp:lastModifiedBy>Kirichenko</cp:lastModifiedBy>
  <cp:lastPrinted>2017-02-20T11:46:00Z</cp:lastPrinted>
  <dcterms:modified xsi:type="dcterms:W3CDTF">2017-02-20T07:52:00Z</dcterms:modified>
  <cp:revision>3</cp:revision>
  <dc:subject/>
  <dc:title/>
</cp:coreProperties>
</file>