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4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__№ _________</w:t>
            </w:r>
          </w:p>
          <w:p>
            <w:pPr>
              <w:pStyle w:val="Normal"/>
              <w:ind w:left="34" w:firstLine="6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ind w:left="34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Кинель Самарской области  и представления указанными лицами данной информации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статьей 349.5</w:t>
        </w:r>
      </w:hyperlink>
      <w:r>
        <w:rPr>
          <w:sz w:val="28"/>
          <w:szCs w:val="28"/>
        </w:rPr>
        <w:t xml:space="preserve"> Трудового кодекса Российской Федерации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Кинель Самарской области  и представления указанными лицами данной информации (далее - Порядок)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 и муниципальных унитарных предприятий городского округа Кинель Самарской области обеспечить выполнение требований Порядка, указанного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Официально опубликовать настоящее постановление в газетах «Кинельская жизнь» или «Неделя Кинеля» и разместить в информационно-телекоммуникационной сети «Интернет» на официальном сайте администрации городского округа Кинель Самарской области (кинельгород.рф).</w:t>
      </w:r>
    </w:p>
    <w:p>
      <w:pPr>
        <w:pStyle w:val="TextBodyIndent"/>
        <w:ind w:left="0"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 xml:space="preserve">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left="0" w:firstLine="709"/>
        <w:rPr/>
      </w:pPr>
      <w:r>
        <w:rPr>
          <w:lang w:val="ru-RU"/>
        </w:rPr>
        <w:t>5</w:t>
      </w:r>
      <w:r>
        <w:rPr/>
        <w:t xml:space="preserve">. Контроль возложить на руководителя комитета </w:t>
      </w:r>
      <w:r>
        <w:rPr>
          <w:szCs w:val="28"/>
        </w:rPr>
        <w:t>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hd w:fill="FFFFFF" w:val="clear"/>
        <w:tabs>
          <w:tab w:val="clear" w:pos="708"/>
          <w:tab w:val="left" w:pos="7466" w:leader="none"/>
        </w:tabs>
        <w:spacing w:lineRule="auto" w:line="360" w:before="446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6" w:leader="none"/>
        </w:tabs>
        <w:spacing w:lineRule="auto" w:line="360" w:before="446" w:after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городского округа                                                                                       В.А. Чихирев</w:t>
      </w:r>
    </w:p>
    <w:p>
      <w:pPr>
        <w:pStyle w:val="Normal"/>
        <w:ind w:left="34" w:right="7553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7553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rPr>
          <w:sz w:val="28"/>
          <w:szCs w:val="28"/>
        </w:rPr>
      </w:pPr>
      <w:r>
        <w:rPr>
          <w:sz w:val="28"/>
          <w:szCs w:val="28"/>
        </w:rPr>
        <w:t>Подгорбунская 61778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 городского округа Кине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00"/>
        <w:jc w:val="center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 xml:space="preserve">администрации городского округа « </w:t>
      </w:r>
      <w:r>
        <w:rPr>
          <w:sz w:val="28"/>
          <w:szCs w:val="28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Кинель Самарской области  и представления указанными лицами данной информации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ппарата администрации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.А.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 2017 г. № ______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Кинель Самарской области  и представления указанными лицами данной информации (далее 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Кинель Самарской области и представления указанными лицами данной информации в соответствии с </w:t>
      </w:r>
      <w:hyperlink r:id="rId3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формация, предусмотренная </w:t>
      </w:r>
      <w:hyperlink w:anchor="sub_1001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>.1. настоящего Порядка, размещается в информационно-телекоммуникационной сети «Интернет» на официальном сайте администрации городского округа Кинель Самарской области (кинельгород.рф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, предусмотренная </w:t>
      </w:r>
      <w:hyperlink w:anchor="sub_1001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>.1. настоящего Порядка,  по решению учредителя муниципального учреждения или муниципального унитарного предприятия городского округа Кинель Самарской области может дополнительно размещаться в информационно-телекоммуникационной сети  «Интернет» на официальных сайтах учреждений,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формация, предусмотренная </w:t>
      </w:r>
      <w:hyperlink w:anchor="sub_1001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>.1. настоящего Порядка, предоставляется руководителями муниципальных учреждений и муниципальных унитарных предприятий городского округа Кинель Самарской области в комитет по управлению муниципальным имуществом городского округа Кинель Самарской области не позднее 31 марта года, следующего за отчет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оставе информации, подлежащей размещению, указывается полное наименование соответствующего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В составе информации, подлежащей размещению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Информация, предусмотренная  </w:t>
      </w:r>
      <w:hyperlink w:anchor="sub_1001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>.1. настоящего Порядка, размещается по форме согласно приложению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Комитет по управлению муниципальным имуществом городского округа Кинель Самарской области не позднее 20 апреля года, следующего за отчетным, предоставляет информацию, предусмотренную </w:t>
      </w:r>
      <w:hyperlink w:anchor="sub_1001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>.1. настоящего Порядка, в аппарат администрации городского округа Кинель Самарской области для дальнейшего размещения в информационно-телекоммуникационной сети «Интернет» на официальном сайте администрац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9. Информация, предусмотренную </w:t>
      </w:r>
      <w:hyperlink w:anchor="sub_1001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>.1. настоящего Порядка, размещается в информационно-телекоммуникационной сети «Интернет» на официальном сайте администрации городского округа Кинель Самарской области не позднее 15 мая года, следующего за отчет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0. Ответственность за своевременность представления, достоверность и полноту отраженных в информации данных несут руководители муниципальных учреждений и муниципальных унитарных предприятий городского округа Кинель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                                                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Кинель Самарской области  и представления указанными лицами данной информ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913"/>
        <w:gridCol w:w="1913"/>
        <w:gridCol w:w="22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495" TargetMode="External"/><Relationship Id="rId3" Type="http://schemas.openxmlformats.org/officeDocument/2006/relationships/hyperlink" Target="garantf1://12025268.34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1:00Z</dcterms:created>
  <dc:creator>expert</dc:creator>
  <dc:description/>
  <cp:keywords/>
  <dc:language>en-US</dc:language>
  <cp:lastModifiedBy>new-1</cp:lastModifiedBy>
  <cp:lastPrinted>2017-02-09T11:29:00Z</cp:lastPrinted>
  <dcterms:modified xsi:type="dcterms:W3CDTF">2017-02-22T07:01:00Z</dcterms:modified>
  <cp:revision>22</cp:revision>
  <dc:subject/>
  <dc:title>СОГЛАСОВАНО                                                         УТВЕРЖДЕНО</dc:title>
</cp:coreProperties>
</file>