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. № 2883 (с изменениями от 20.02.2016 г., от 05.05.2016 г., от 25.08.2016 г., от 18.11.2016 г., от 21.12.2016 г.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ода № 2883 (с изменениями от 20.02.2016 г., от 05.05.2016 г., от 25.08.2016 г., от 18.11.2016 г., от 21.12.2016 г.) следующие изменения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1. Приложение  № 1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 и разместить в информационно – 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Ус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. № 2883 (с изменениями от 20.02.2016 г., от 05.05.2016 г., от 25.08.2016 г., от 18.11.2016 г.,</w:t>
      </w:r>
    </w:p>
    <w:p>
      <w:pPr>
        <w:pStyle w:val="Normal"/>
        <w:jc w:val="center"/>
        <w:rPr/>
      </w:pPr>
      <w:r>
        <w:rPr>
          <w:sz w:val="28"/>
          <w:szCs w:val="28"/>
        </w:rPr>
        <w:t>от 21.12.2016 г.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а А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88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1.09.2015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6"/>
        <w:gridCol w:w="1994"/>
        <w:gridCol w:w="2430"/>
        <w:gridCol w:w="1974"/>
        <w:gridCol w:w="1331"/>
        <w:gridCol w:w="1176"/>
        <w:gridCol w:w="1002"/>
        <w:gridCol w:w="1046"/>
      </w:tblGrid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БУ «Спортивный центр «Кинель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администрации городского округа Кинель 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Август 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2016-201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инвалида</w:t>
            </w:r>
          </w:p>
          <w:p>
            <w:pPr>
              <w:pStyle w:val="Normal"/>
              <w:jc w:val="both"/>
              <w:rPr/>
            </w:pPr>
            <w:r>
              <w:rPr/>
              <w:t>(детский праздник, поездка в г. Самар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из социально- незащищенных семей</w:t>
            </w:r>
          </w:p>
          <w:p>
            <w:pPr>
              <w:pStyle w:val="Normal"/>
              <w:rPr/>
            </w:pPr>
            <w:r>
              <w:rPr/>
              <w:t>(организация выезда детей различных категорий на областные новогодние  мероприят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казание адресной материальной помощ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, оказавшимся в трудной жизненной ситу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Снижение уровня социального сиротства и совершенствование системы профилактической работы по предупреждению семейного неблагополуч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Обновление банков данных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- семей, 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1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 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рганизация стационарного социального обслуживания детей и женщин, находящихся в сложной жизненной ситуации на базе социально- реабилитационных центр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и социальных гостиниц Самарской области, Областного кризисного стациона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Организация мероприятий с участием несовершеннолетних в период каникул и  в свободное от учебы врем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 городского округа Кинель (МБУ МП «Альянс молоды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администрации  городского округа Кинел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50,7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4,7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72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,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ДН и З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КДН и З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МБУ МП «Альянс молодых», муниципальные 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27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87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2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брания, посвященного 25-летию службы «Семья» в Самар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859,4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 304,4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 1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 375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68"/>
        <w:gridCol w:w="2126"/>
        <w:gridCol w:w="1984"/>
        <w:gridCol w:w="241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72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,726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9,7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3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5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4,72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 xml:space="preserve">(МБУ МП «Альянс молодых»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>(МАУК «Городской дом культур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>«МБУ «Спортивный центр «Кин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,44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9,446 тыс. руб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7:00Z</dcterms:created>
  <dc:creator>ВОВА</dc:creator>
  <dc:description/>
  <cp:keywords/>
  <dc:language>en-US</dc:language>
  <cp:lastModifiedBy>Пользователь</cp:lastModifiedBy>
  <cp:lastPrinted>2017-02-27T15:12:00Z</cp:lastPrinted>
  <dcterms:modified xsi:type="dcterms:W3CDTF">2017-02-28T07:49:00Z</dcterms:modified>
  <cp:revision>23</cp:revision>
  <dc:subject/>
  <dc:title/>
</cp:coreProperties>
</file>