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ab/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изменения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1. 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в газетах «Кинельская жизнь» или «Неделя Кинеля» и разместить в информационно – 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8"/>
        </w:rPr>
        <w:t xml:space="preserve">Глава городского округа      </w:t>
        <w:tab/>
        <w:tab/>
        <w:tab/>
        <w:t xml:space="preserve">                              </w:t>
        <w:tab/>
        <w:t>В.А.  Чихирев</w:t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кова А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КУ «Управление социальной защиты населения городского округа Кинель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спортивный центр «Кинел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всех категорий М1,М2, М3, М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– городской Дом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БУ культуры поселка  городского типа Алексеевка        «Дом культуры «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БУ  ДО ДШИ «Камертон» г.о.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БУ культуры «Кинельская городская централизова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культуры «Кинельская городская централизован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детей «Вундерки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дания МБУ ДМО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МО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Центр эстетического воспит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2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1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7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и администрации  городского округа Кинель  (МБУ МП «Альянс молодых»)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Центр эстетического воспит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культуры «Кинельская городская централизованная библио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60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9:00Z</dcterms:created>
  <dc:creator>Любовь Плюцкая</dc:creator>
  <dc:description/>
  <cp:keywords/>
  <dc:language>en-US</dc:language>
  <cp:lastModifiedBy>Пользователь</cp:lastModifiedBy>
  <cp:lastPrinted>2017-02-28T11:07:00Z</cp:lastPrinted>
  <dcterms:modified xsi:type="dcterms:W3CDTF">2017-02-28T08:09:00Z</dcterms:modified>
  <cp:revision>7</cp:revision>
  <dc:subject/>
  <dc:title>Российская Федерация</dc:title>
</cp:coreProperties>
</file>