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б утверждении перечня функций администрации</w:t>
            </w:r>
            <w:r>
              <w:rPr>
                <w:sz w:val="28"/>
                <w:szCs w:val="28"/>
              </w:rPr>
              <w:t xml:space="preserve"> городского округа Кинель Самарской области, при реализации которых наиболее вероятно возникновение коррупции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>статьей 5 Федерального закона от 02.03.2007 года №25-ФЗ «О муниципальной службе в Российской Федерации», письмом Министерства труда и социальной защиты Российской Федерации от 25.12.2014 года № 18-0/10В-8980 «О проведении федеральными государственными органами оценки коррупционных рисков»,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функций администрации</w:t>
      </w:r>
      <w:r>
        <w:rPr>
          <w:sz w:val="28"/>
          <w:szCs w:val="28"/>
        </w:rPr>
        <w:t xml:space="preserve"> городского округа Кинель Самарской области, при реализации которых наиболее вероятно возникновение корруп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 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№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2"/>
        </w:rPr>
        <w:t>Перечень функций администрации</w:t>
      </w:r>
      <w:r>
        <w:rPr>
          <w:b/>
          <w:sz w:val="28"/>
          <w:szCs w:val="28"/>
        </w:rPr>
        <w:t xml:space="preserve"> городского округа Кинель Самарской области, при реализации которых наиболее вероятно возникновение коррупции</w:t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ых расследований, составление административных протокол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(земельного, лесного, жилищного, экологического, контроля за особо охраняемыми территориями местного значения)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, регистрация имущества и ведение баз данных имущества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реданных государственных полномочий в сфере опеки и попечительства.  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осударственных и муниципальных услуг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енежных и (или) товарных ценностей, хранение и распределение материально-технических ресурс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формировании проекта бюджета городского округа Кинель Самарской области. 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;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администрации городского округа Кинель Самарской области;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нормативных правовых актов и из проектов, правовая экспертиза и юридическое обеспечение подготовки проектов правовых актов и проектов нормативных правовых акт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проектов нормативных правовых актов и экспертизы нормативных правовых акт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е граждан и организаций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граждан и организаций по вопросам, отнесенным к компетенции администрации городского округа Кинель Самарской области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овых, отчетных, информационно-справочных, аналитических и статистических материалов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оборота в администрации городского округа Кинель Самарской области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адровой работы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, направленных на профилактику и противодействие коррупции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в сфере соблюдения бюджетного законодательства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в отношении закупок товаров, работ, услуг для муниципальных нужд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рмирования и ведения федеральных, государственных и муниципальных информационных систем в соответствии с компетенцией администрации городского округа Кинель Самарской области, организация бесперебойной работы информационных и коммуникационных систем, обеспечение их развития и модернизации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о сведениями, составляющими государственную тайну, и другими сведениями ограниченного доступа.</w:t>
      </w:r>
    </w:p>
    <w:p>
      <w:pPr>
        <w:pStyle w:val="ConsPlusNormal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гражданской обороны, обеспечение проведение мероприятий по предупреждению и ликвидации чрезвычайных ситуаций.</w:t>
      </w:r>
    </w:p>
    <w:p>
      <w:pPr>
        <w:pStyle w:val="Normal"/>
        <w:ind w:firstLine="698"/>
        <w:rPr>
          <w:rStyle w:val="Style19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городского округа Кинель Самарской области </w:t>
      </w:r>
      <w:r>
        <w:rPr>
          <w:sz w:val="28"/>
          <w:szCs w:val="28"/>
        </w:rPr>
        <w:t>«</w:t>
      </w:r>
      <w:r>
        <w:rPr>
          <w:sz w:val="28"/>
          <w:szCs w:val="22"/>
        </w:rPr>
        <w:t>Об утверждении перечня функций администрации</w:t>
      </w:r>
      <w:r>
        <w:rPr>
          <w:sz w:val="28"/>
          <w:szCs w:val="28"/>
        </w:rPr>
        <w:t xml:space="preserve"> городского округа Кинель Самарской области, при реализации которых наиболее вероятно возникновение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городского округа Кинель Сама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.Г. Ефимо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Cs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4:00Z</dcterms:created>
  <dc:creator>User1Buh</dc:creator>
  <dc:description/>
  <cp:keywords/>
  <dc:language>en-US</dc:language>
  <cp:lastModifiedBy>3</cp:lastModifiedBy>
  <cp:lastPrinted>2017-03-14T11:05:00Z</cp:lastPrinted>
  <dcterms:modified xsi:type="dcterms:W3CDTF">2017-03-14T07:05:00Z</dcterms:modified>
  <cp:revision>4</cp:revision>
  <dc:subject/>
  <dc:title>«УТВЕРЖДАЮ»</dc:title>
</cp:coreProperties>
</file>