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  от 18.01.2016г. №99 «Об установлении отдельных расходных обязательств городского округа Кин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Самарской области»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В соответствии со статьей 86 Бюджетного кодекса Российской Федерации, Федеральным   законом от 06.10.2003 г. №  131-ФЗ  «Об  общих   принципах организации местного самоуправления в Российской Федерации»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  <w:t xml:space="preserve">          </w:t>
      </w:r>
      <w:r>
        <w:rPr/>
        <w:t>1.Внести  в   постановление администрации   городского  округа   Кинель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spacing w:lineRule="auto" w:line="360"/>
        <w:rPr/>
      </w:pPr>
      <w:r>
        <w:rPr/>
        <w:t xml:space="preserve"> </w:t>
      </w:r>
      <w:r>
        <w:rPr/>
        <w:t>Самарской    области    от 18.01.2017г   №  99   «Об   установлении  отдельных  расходных         обязательств     городского округа Кинель Самарской области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 69-74 следующего содержания: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«69) Субвенции на исполнение отдельных  государственных полномочий Самарской области по обеспечению  жилыми помещениями граждан, проработавших в тылу в период Великой Отечественной войны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84" w:hanging="0"/>
        <w:rPr/>
      </w:pPr>
      <w:r>
        <w:rPr/>
        <w:t xml:space="preserve">          </w:t>
      </w:r>
      <w:r>
        <w:rPr/>
        <w:t xml:space="preserve">70) </w:t>
      </w:r>
      <w:r>
        <w:rPr>
          <w:szCs w:val="28"/>
        </w:rPr>
        <w:t xml:space="preserve"> </w:t>
      </w:r>
      <w:r>
        <w:rPr/>
        <w:t>Субвенции на исполнение отдельных государственных  полномочий Самарской области по обеспечению предоставления жилых  помещений детям-сиротам и детям, оставшимся без попечения родителей,  лицам  из их  числа по договорам найма специализированных жилых помещений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hanging="284"/>
        <w:jc w:val="both"/>
        <w:rPr/>
      </w:pPr>
      <w:r>
        <w:rPr/>
        <w:t xml:space="preserve">              </w:t>
      </w:r>
      <w:r>
        <w:rPr/>
        <w:t>71) Субвенции на исполнение  государственных полномочий 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72) Субвенции на исполнение  государственных полномочий  по обеспечению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73) Создание условий для массового отдыха жителей городского округа                        Кинель Самарской области и организация обустройства мест массового отдыха населения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74) Разработка проектно-сметной документации, строительно-монтажные работы по объекту: физкультурно-оздоровительный комплекс в городском округе Кинель Самарской области.»</w:t>
      </w:r>
    </w:p>
    <w:p>
      <w:pPr>
        <w:pStyle w:val="Style15"/>
        <w:tabs>
          <w:tab w:val="clear" w:pos="720"/>
          <w:tab w:val="left" w:pos="709" w:leader="none"/>
          <w:tab w:val="left" w:pos="10065" w:leader="none"/>
        </w:tabs>
        <w:spacing w:lineRule="auto" w:line="360"/>
        <w:ind w:right="-2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“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  <w:t xml:space="preserve">          </w:t>
      </w:r>
      <w:r>
        <w:rPr/>
        <w:t>3. Настоящее постановление вступает в силу на   следующий   день после             дня его  официального опубликования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  <w:t xml:space="preserve">          </w:t>
      </w:r>
      <w:r>
        <w:rPr/>
        <w:t xml:space="preserve">4. Контроль за   исполнением настоящего     постановления возложить на  руководителя  управления    финансами    администрации     городского округа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  <w:t>Кинель Самарской области (Москаленко А.В.).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       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городского округа                                                               В.А.Чихирев</w:t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 xml:space="preserve">  </w:t>
      </w:r>
      <w:r>
        <w:rPr/>
        <w:t>Сорока 21698</w:t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от 18.01.2016г. № 99 «Об установлении отдельных расходных обязательств городского округа Кинель Самарской области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189"/>
        <w:gridCol w:w="3340"/>
      </w:tblGrid>
      <w:tr>
        <w:trPr>
          <w:trHeight w:val="141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4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Руководитель управления финансам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>
          <w:trHeight w:val="42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ысаева С.Р.</w:t>
            </w:r>
          </w:p>
        </w:tc>
      </w:tr>
    </w:tbl>
    <w:p>
      <w:pPr>
        <w:pStyle w:val="Normal"/>
        <w:spacing w:lineRule="auto" w:line="360"/>
        <w:ind w:left="-142" w:right="-142" w:hanging="0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Устинова</cp:lastModifiedBy>
  <cp:lastPrinted>2017-03-16T10:18:00Z</cp:lastPrinted>
  <dcterms:modified xsi:type="dcterms:W3CDTF">2017-03-16T06:20:00Z</dcterms:modified>
  <cp:revision>68</cp:revision>
  <dc:subject/>
  <dc:title>Российская Федерация</dc:title>
</cp:coreProperties>
</file>