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_№ 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 внесении изменений в            Постановление администрации г.о.Кинель от 25.04.2014 г. №1347 «Об утверждении Порядка предоставления социальных выплат ветеранам Великой Отечественной войны 1941-1945 годов, вдовам инвалидов и участников Великой Отечественной войны 1941-1945 годов,</w:t>
            </w:r>
            <w:r>
              <w:rPr>
                <w:szCs w:val="28"/>
              </w:rPr>
              <w:t xml:space="preserve"> бывшим несовершеннолетним узникам концлагерей, гетто и других мест принудительного содержания,созданных фашистами и их союзниками в период Второй мировой войны,</w:t>
            </w:r>
            <w:r>
              <w:rPr>
                <w:rStyle w:val="StrongEmphasis"/>
                <w:b w:val="false"/>
                <w:szCs w:val="28"/>
              </w:rPr>
              <w:t xml:space="preserve"> проживающих на территории городского округа Кинель Самарской области, на проведение мероприятий, направленных на улучшение условий их проживания».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Самарской области от 27 ноября 2013 №669 « Об утверждении государственной программы Самарской области «Государственная поддержка собственников жилья» на 2014 -2019 годы»,</w:t>
      </w:r>
    </w:p>
    <w:p>
      <w:pPr>
        <w:pStyle w:val="Style15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Кинель</w:t>
      </w:r>
      <w:r>
        <w:rPr/>
        <w:t xml:space="preserve"> </w:t>
      </w:r>
      <w:r>
        <w:rPr>
          <w:sz w:val="28"/>
          <w:szCs w:val="28"/>
        </w:rPr>
        <w:t xml:space="preserve">от 25.04.2014 г. №1347 «Об утверждении Порядка предоставления социальных выплат ветеранам Великой Отечествен-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созданных фашистами и их союзниками в               </w:t>
      </w:r>
    </w:p>
    <w:p>
      <w:pPr>
        <w:pStyle w:val="Style15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 Второй мировой войны, проживающих на территории городского округа Кинель Самарской области, на проведение мероприятий, направленных на улучшение условий их проживания» следующие изменения:</w:t>
      </w:r>
    </w:p>
    <w:p>
      <w:pPr>
        <w:pStyle w:val="Style15"/>
        <w:spacing w:lineRule="auto" w:line="360" w:before="0" w:after="0"/>
        <w:ind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) в абзаце первом слова  </w:t>
      </w:r>
      <w:r>
        <w:rPr>
          <w:rStyle w:val="StrongEmphasis"/>
          <w:b w:val="false"/>
          <w:sz w:val="28"/>
          <w:szCs w:val="28"/>
        </w:rPr>
        <w:t>« и от 15.03.2016 № 109 «Об утверждении Распределения на 2016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6 год»» заменить словами « и от 27.02.2017 №119 « Об утверждении Распределения на 2017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 1945 годов, вдовам инвалидов и участников Великой Отечественной войны1941-1945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7 год»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В Порядке предоставления социальных выплат ветеранам Великой Отечественной войны 1941-1945 годов, вдовам инвалидов и участников Великой             Отечественной войны 1941-1945 годов, бывшим несовершеннолетним       узникам концлагерей, гетто и других мест принудительного                       содержания,созданных фашистами и их союзниками в период Второй       мировой войны, проживающих на территории городского округа Кинель Самарской области, на проведение мероприятий, направленных на         улучшение условий их проживания, утвержденным указанным постановлением:</w:t>
      </w:r>
    </w:p>
    <w:p>
      <w:pPr>
        <w:pStyle w:val="Style15"/>
        <w:spacing w:lineRule="auto" w:line="360" w:before="0" w:after="0"/>
        <w:ind w:firstLine="42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) в пункте 2 слова  </w:t>
      </w:r>
      <w:r>
        <w:rPr>
          <w:rStyle w:val="StrongEmphasis"/>
          <w:b w:val="false"/>
          <w:sz w:val="28"/>
          <w:szCs w:val="28"/>
        </w:rPr>
        <w:t>« и от 15.03.2016 № 109 «Об утверждении Распределения на 2016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6 год»» заменить словами « и от 27.02.2017 №119 « Об утверждении Распределения на 2017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 1945 годов, вдовам инвалидов и участников Великой Отечественной войны1941-1945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7 год»»;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 пункте 7 слова «48 351 руб. 65 коп.» заменить словами                    ««46 000 руб.00 коп.»».</w:t>
      </w:r>
    </w:p>
    <w:p>
      <w:pPr>
        <w:pStyle w:val="Style15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     информации городского округа Кинель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городского округа                                                        В.А.Чихирев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окова 21182</w:t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</w:t>
      </w:r>
      <w:r>
        <w:rPr/>
        <w:t xml:space="preserve"> </w:t>
      </w:r>
      <w:r>
        <w:rPr>
          <w:sz w:val="26"/>
          <w:szCs w:val="26"/>
        </w:rPr>
        <w:t xml:space="preserve">к  постановлению          </w:t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администрации   городского </w:t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круга Кинель Самарской </w:t>
      </w:r>
    </w:p>
    <w:p>
      <w:pPr>
        <w:pStyle w:val="Style15"/>
        <w:spacing w:before="0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бласти </w:t>
      </w:r>
    </w:p>
    <w:p>
      <w:pPr>
        <w:pStyle w:val="Style15"/>
        <w:spacing w:before="0" w:after="0"/>
        <w:ind w:left="4536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___________2014 г. № ____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 </w:t>
      </w:r>
      <w:r>
        <w:rPr>
          <w:rFonts w:eastAsia="Verdana" w:cs="Verdana" w:ascii="Verdana" w:hAnsi="Verdana"/>
          <w:sz w:val="34"/>
          <w:szCs w:val="34"/>
        </w:rPr>
        <w:t xml:space="preserve"> 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sz w:val="34"/>
          <w:szCs w:val="28"/>
        </w:rPr>
      </w:pPr>
      <w:r>
        <w:rPr>
          <w:rFonts w:cs="Verdana" w:ascii="Verdana" w:hAnsi="Verdana"/>
          <w:b/>
          <w:sz w:val="34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социальных выплат ветеранам Великой Отечественной войны 1941-1945 годов, вдовам инвалидов и участников Великой             Отечественной войны 1941-1945 годов, бывшим несовершеннолетним       узникам концлагерей, гетто и других мест принудительного                       содержания,созданных фашистами и их союзниками в период Второй       мировой войны, проживающих на территории городского округа Кинель Самарской области, на проведение мероприятий, направленных на         улучшение условий их проживания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. Настоящий Порядок устанавливает механизм </w:t>
      </w:r>
      <w:r>
        <w:rPr>
          <w:rStyle w:val="StrongEmphasis"/>
          <w:b w:val="false"/>
          <w:szCs w:val="28"/>
        </w:rPr>
        <w:t>предоставления    социальных выплат ветеранам Великой Отечественной войны 1941-1945 годов, вдовам инвалидов и участников Великой Отечественной войны       1941-1945 годов,</w:t>
      </w:r>
      <w:r>
        <w:rPr>
          <w:szCs w:val="28"/>
        </w:rPr>
        <w:t xml:space="preserve">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</w:t>
      </w:r>
      <w:r>
        <w:rPr/>
        <w:t xml:space="preserve"> </w:t>
      </w:r>
      <w:r>
        <w:rPr>
          <w:szCs w:val="28"/>
        </w:rPr>
        <w:t>проживающих на территории городского округа Кинель Самарской области, на проведение мероприятий, направленных на улучшение условий их проживания</w:t>
      </w:r>
      <w:r>
        <w:rPr>
          <w:rStyle w:val="StrongEmphasis"/>
          <w:b w:val="false"/>
          <w:szCs w:val="28"/>
        </w:rPr>
        <w:t xml:space="preserve">, </w:t>
      </w:r>
      <w:r>
        <w:rPr>
          <w:szCs w:val="28"/>
        </w:rPr>
        <w:t xml:space="preserve">и устанавливает правовые, организационные основы предоставления указанной социальной   выплат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2. Социальные выплаты носят заявительный характер и                  предоставляются ветеранам </w:t>
      </w:r>
      <w:r>
        <w:rPr>
          <w:rStyle w:val="StrongEmphasis"/>
          <w:b w:val="false"/>
          <w:szCs w:val="28"/>
        </w:rPr>
        <w:t>Великой Отечественной войны 1941-1945 годов, вдовам инвалидов и участников Великой Отечественной войны 1941-1945 годов,</w:t>
      </w:r>
      <w:r>
        <w:rPr>
          <w:szCs w:val="28"/>
        </w:rPr>
        <w:t xml:space="preserve"> бывшим несовершеннолетним узникам концлагерей, гетто и других мест принудительного содержания, созданных фашистами и их     союзниками в период Второй мировой войны</w:t>
      </w:r>
      <w:r>
        <w:rPr>
          <w:rStyle w:val="StrongEmphasis"/>
          <w:b w:val="false"/>
          <w:szCs w:val="28"/>
        </w:rPr>
        <w:t>, в пределах субсидий,         предоставленных бюджету городского округа из областного бюджета на   основании постановления Правительства Самарской области от      25.02.2015 г. № 88  «Об утверждении Порядка определения предельной доли участия средств областного бюджета в       софинансировании расходных обязательств муниципальных образований в      Самарской области по предоставлению социальных выплат ветеранам    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    фашистами и их союзниками в период Второй     мировой войны, на проведение мероприятий, направленных на улучшение условий их проживания, Распределения субсидий из областного бюджета местным бюджетам в     целях софинансирования соответствующих расходных обязательств муниципальных образований в Самарской области, а  также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5 год» и от 27.02.2017 №119 « Об утверждении Распределения на 2017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 1945 годов, вдовам инвалидов и участников Великой Отечественной войны1941-1945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7 год», с учетом софинансирования указанного расходного обязательства из местного бюдж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Право на получение социальной выплаты имеют следующие категории граждан, проживающие на территории городского округа Кинель Самарской области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неочередное предоставление социальной выплаты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 очередь- инвалиды </w:t>
      </w:r>
      <w:r>
        <w:rPr>
          <w:rStyle w:val="StrongEmphasis"/>
          <w:b w:val="false"/>
          <w:szCs w:val="28"/>
        </w:rPr>
        <w:t>Великой Отечественной войны 1941-1945годов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8"/>
        </w:rPr>
        <w:t xml:space="preserve">       </w:t>
      </w:r>
      <w:r>
        <w:rPr>
          <w:rStyle w:val="StrongEmphasis"/>
          <w:b w:val="false"/>
          <w:szCs w:val="28"/>
        </w:rPr>
        <w:t>2 очередь- участники Великой Отечественной войны 1941-1945 годов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     </w:t>
      </w:r>
      <w:r>
        <w:rPr>
          <w:rStyle w:val="StrongEmphasis"/>
          <w:b w:val="false"/>
          <w:szCs w:val="28"/>
        </w:rPr>
        <w:t>Первоочередное предоставление социальной выплаты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 очередь – бывшим несовершеннолетним узникам концлагер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 очередь- лица, работавшие на объектах противовоздушной обороны, и лица, приравненные к ни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 очередь- лица, награжденные знаком «Жителю блокадного Ленинграда»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4 очередь - </w:t>
      </w:r>
      <w:r>
        <w:rPr>
          <w:rStyle w:val="StrongEmphasis"/>
          <w:b w:val="false"/>
          <w:szCs w:val="28"/>
        </w:rPr>
        <w:t>ветераны Великой Отечественной войны – труженики тыла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8"/>
        </w:rPr>
        <w:t xml:space="preserve">   </w:t>
      </w:r>
      <w:r>
        <w:rPr>
          <w:rStyle w:val="StrongEmphasis"/>
          <w:b w:val="false"/>
          <w:szCs w:val="28"/>
        </w:rPr>
        <w:t>Предоставление социальной выплаты в порядке очередности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8"/>
        </w:rPr>
        <w:t xml:space="preserve">      </w:t>
      </w:r>
      <w:r>
        <w:rPr>
          <w:rStyle w:val="StrongEmphasis"/>
          <w:b w:val="false"/>
          <w:szCs w:val="28"/>
        </w:rPr>
        <w:t>1 очередь - вдовы погибших инвалидов и участников Великой Отечественной войны 1941-1945 годов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8"/>
        </w:rPr>
        <w:t>2 очередь- вдовы умерших инвалидов и участников Великой Отечественной войны 1941-1945 год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b w:val="false"/>
          <w:szCs w:val="28"/>
        </w:rPr>
        <w:t xml:space="preserve">4. </w:t>
      </w:r>
      <w:r>
        <w:rPr>
          <w:szCs w:val="28"/>
        </w:rPr>
        <w:t>Список очередности получателей социальных выплат, составленный с учетом заслуг по защите Отечества согласно Федеральному закону «О ветеранах», формируется  «</w:t>
      </w:r>
      <w:r>
        <w:rPr>
          <w:rStyle w:val="StrongEmphasis"/>
          <w:b w:val="false"/>
          <w:szCs w:val="28"/>
        </w:rPr>
        <w:t xml:space="preserve">Управление  социальной защиты населения по городскому округу Кинель Восточного округа», </w:t>
      </w:r>
      <w:r>
        <w:rPr>
          <w:szCs w:val="28"/>
        </w:rPr>
        <w:t xml:space="preserve">на основании заявлений </w:t>
      </w:r>
      <w:r>
        <w:rPr>
          <w:rStyle w:val="StrongEmphasis"/>
          <w:b w:val="false"/>
          <w:szCs w:val="28"/>
        </w:rPr>
        <w:t xml:space="preserve">ветеранов Великой Отечественной войны 1941-1945 годов, вдов инвалидов и участников Великой Отечественной войны 1941-1945 годов, </w:t>
      </w:r>
      <w:r>
        <w:rPr>
          <w:szCs w:val="28"/>
        </w:rPr>
        <w:t>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 учетом даты подачи заявления,  и утверждается постановлением администрации городского округа Кинел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 Социальная выплата может быть использована на следующие    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ремонт надворных построек, в том числе бань, заборов и ограж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устройство водопровода, в том числе водопроводного колодца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стройство водоотведения, в том числе выгребной ям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стройство газоснабжения, отоплени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установка приборов учета тепло-, водо-, электро-, газоснаб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прочие мероприятия, связанные с ремонтом и реконструкцией жилого помещения и  направленные на улучшение условий проживания </w:t>
      </w:r>
      <w:r>
        <w:rPr>
          <w:rStyle w:val="StrongEmphasis"/>
          <w:b w:val="false"/>
          <w:szCs w:val="28"/>
        </w:rPr>
        <w:t xml:space="preserve">ветеранов Великой Отечественной войны 1941-1945 годов, вдовам инвалидов и участников Великой Отечественной войны 1941-1945 годов, </w:t>
      </w:r>
      <w:r>
        <w:rPr>
          <w:szCs w:val="28"/>
        </w:rPr>
        <w:t>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6. Социальные выплаты предоставляются получателям на проведение указанных в пункте 5 настоящего Порядка мероприятий по улучшению условий проживания один р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7. Размер социальной выплаты  не может превышать 46 000 руб.00 коп. на одного получателя. Конкретный размер социальной выплаты на </w:t>
      </w:r>
      <w:r>
        <w:rPr>
          <w:rStyle w:val="StrongEmphasis"/>
          <w:b w:val="false"/>
          <w:szCs w:val="28"/>
        </w:rPr>
        <w:t xml:space="preserve"> проведение мероприятий,  направленных на улучшение условий проживания     ветеранов  Великой Отечественной войны 1941-1945 годов, вдов инвалидов и участников Великой Отечественной войны 1941-1945 годов,</w:t>
      </w:r>
      <w:r>
        <w:rPr>
          <w:szCs w:val="28"/>
        </w:rPr>
        <w:t xml:space="preserve"> бывшим    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Style w:val="StrongEmphasis"/>
          <w:b w:val="false"/>
          <w:szCs w:val="28"/>
        </w:rPr>
        <w:t xml:space="preserve">  </w:t>
      </w:r>
      <w:r>
        <w:rPr>
          <w:szCs w:val="28"/>
        </w:rPr>
        <w:t>определяется в отношении каждого получателя в зависимости от перечня и видов проведенных мероприятий, на основании поданных заявлений и документов, подтверждающих произведенные расходы (чеки, квитанции) по  ремонту  жиль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8. В случае  если в жилом помещении проживают два и более получателя, социальная  выплата представляется одному из них по их выбор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9. Социальная выплата не предоставляется в следующих случаях, если получат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ризнан в установленном порядке нуждающимся в улучшении жилищных условий и поставлен на уч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получил в течении предыдущих пяти лет жилое помещение либо единовременную денежную выплату на строительство или приобретение жилого помещения в рамках предоставления мер социальной поддерж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0. «</w:t>
      </w:r>
      <w:r>
        <w:rPr>
          <w:rStyle w:val="StrongEmphasis"/>
          <w:b w:val="false"/>
          <w:szCs w:val="28"/>
        </w:rPr>
        <w:t xml:space="preserve">Управление  социальной защиты населения по городскому округу Кинель Восточного округа» </w:t>
      </w:r>
      <w:r>
        <w:rPr>
          <w:szCs w:val="28"/>
        </w:rPr>
        <w:t xml:space="preserve">после подписания Соглашения о предоставлении субсидии готовит проект постановления администрации городского округа, устанавливающего перечень получателей социальной выплаты </w:t>
      </w:r>
      <w:r>
        <w:rPr>
          <w:rStyle w:val="StrongEmphasis"/>
          <w:b w:val="false"/>
          <w:szCs w:val="28"/>
        </w:rPr>
        <w:t xml:space="preserve">в соответствии с датой подачи заявления, с учетом заслуг по защите Отечества </w:t>
      </w:r>
      <w:r>
        <w:rPr>
          <w:szCs w:val="28"/>
        </w:rPr>
        <w:t>и направляет в администрацию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1. </w:t>
      </w:r>
      <w:r>
        <w:rPr>
          <w:rStyle w:val="StrongEmphasis"/>
          <w:b w:val="false"/>
          <w:szCs w:val="28"/>
        </w:rPr>
        <w:t xml:space="preserve">« Управление  социальной защиты населения по городскому округу Кинель Восточного округа» </w:t>
      </w:r>
      <w:r>
        <w:rPr>
          <w:bCs/>
          <w:szCs w:val="28"/>
        </w:rPr>
        <w:t xml:space="preserve">в течение 10 рабочих дней с момента принятия постановления администрации, </w:t>
      </w:r>
      <w:r>
        <w:rPr>
          <w:szCs w:val="28"/>
        </w:rPr>
        <w:t>устанавливающего перечень получателей,    направляет заказным письмом в адрес получателей уведомление о предоставлении социальной выплаты и условиях ее перечис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К уведомлению прилагается заверенная в установленном порядке выписка из постановления администрации городского округа, устанавливающего перечень получ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2. </w:t>
      </w:r>
      <w:r>
        <w:rPr>
          <w:rStyle w:val="StrongEmphasis"/>
          <w:b w:val="false"/>
          <w:szCs w:val="28"/>
        </w:rPr>
        <w:t xml:space="preserve">Ветераны Великой Отечественной войны 1941-1945 годов, вдовы инвалидов и участников Великой Отечественной войны 1941-1945 годов, </w:t>
      </w:r>
      <w:r>
        <w:rPr>
          <w:szCs w:val="28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Style w:val="StrongEmphasis"/>
          <w:b w:val="false"/>
          <w:szCs w:val="28"/>
        </w:rPr>
        <w:t>, имеющие право на получение социальной выплаты, или их законный представитель</w:t>
      </w:r>
      <w:r>
        <w:rPr>
          <w:szCs w:val="28"/>
        </w:rPr>
        <w:t xml:space="preserve"> (далее - заявитель) обращается в        </w:t>
      </w:r>
      <w:r>
        <w:rPr>
          <w:rStyle w:val="StrongEmphasis"/>
          <w:b w:val="false"/>
          <w:szCs w:val="28"/>
        </w:rPr>
        <w:t xml:space="preserve">« Управление  социальной защиты населения по городскому округу Кинель Восточного округа» </w:t>
      </w:r>
      <w:r>
        <w:rPr>
          <w:szCs w:val="28"/>
        </w:rPr>
        <w:t xml:space="preserve">с заявлением по форме согласно приложению № 1 к настоящему Порядку и представляет оригиналы и копии следующих документов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документ, удостоверяющий личность заяв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удостоверение, подтверждающее право на получение социальной выпла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документ, подтверждающий факт неполучения социальной выплаты на ремонт жилого помещения из уполномоченного органа по месту постоянной регистрации по месту жительства, в случае, если гражданин, претендующий на социальную выплату, фактически проживает в городском округе Кинель, зарегистрирован по месту жительства за пределами территории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а) В случае, если ремонт осуществлялся на основании договора подряда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договор подряда, заключенный между заявителем и подрядчиком на выполнение ремонта жилого помещения;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акт приемки выполненных работ, подписанный получателем выплаты и подрядчико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латежные реквизиты организации - подрядчика для перечисления социальной выпла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б) В случае, если ремонт осуществлялся получателем выплаты самостоятельно за счет собственных средст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документы, подтверждающие произведенные расходы (чеки, квитанции) по  ремонту  жиль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сберегательную книжку или иной документ, содержащий информацию о лицевом счете получателя выплаты с указанием реквизитов кредитной организации.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в) В случае, если заявитель планирует самостоятельно </w:t>
      </w:r>
      <w:r>
        <w:rPr>
          <w:rStyle w:val="StrongEmphasis"/>
          <w:b w:val="false"/>
          <w:szCs w:val="28"/>
        </w:rPr>
        <w:t>осуществить мероприятия по улучшению условий прожи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Cs w:val="28"/>
        </w:rPr>
        <w:t>- обязательство осуществить мероприятия по улучшению условий проживания в определенные сроки по форме согласно приложению № 2;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szCs w:val="28"/>
        </w:rPr>
        <w:t xml:space="preserve">- сберегательную книжку или иной документ, содержащий информацию о лицевом счете получателя выплаты с указанием реквизитов кредитной организ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Cs w:val="28"/>
        </w:rPr>
        <w:t xml:space="preserve">- документы, подтверждающие целевое использование средств. </w:t>
      </w:r>
    </w:p>
    <w:p>
      <w:pPr>
        <w:pStyle w:val="Normal"/>
        <w:spacing w:before="100" w:after="100"/>
        <w:ind w:firstLine="851"/>
        <w:jc w:val="both"/>
        <w:rPr/>
      </w:pPr>
      <w:r>
        <w:rPr>
          <w:szCs w:val="28"/>
        </w:rPr>
        <w:t>13. По выбору ветерана социальные выплаты могут быть перечисл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с письменного согласия получателя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получателю на лицевой счет, открытый в кредитной организации, если он осуществил самостоятельно за счет собственных средств мероприятия по улучшению условий проживания, при условии документального подтверждения получателем произведенных расход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получателю на лицевой счет, </w:t>
      </w:r>
      <w:r>
        <w:rPr>
          <w:rStyle w:val="StrongEmphasis"/>
          <w:b w:val="false"/>
          <w:szCs w:val="28"/>
        </w:rPr>
        <w:t>открытый в кредитной организации, если он планирует самостоятельно осуществить мероприятия по улучшению условий проживания, при условии подписания обязательства о реализации мероприятия по улучшению условий проживания в определенные сроки , с последующим предоставлением отчетных документов, подтверждающих целевое использование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14. Перечисление социальной выплаты в соответствии с выбором получателя осуществляется в течение 30 дней  с момента регистрации заявления </w:t>
      </w:r>
      <w:r>
        <w:rPr>
          <w:rStyle w:val="StrongEmphasis"/>
          <w:b w:val="false"/>
          <w:szCs w:val="28"/>
        </w:rPr>
        <w:t xml:space="preserve">ветерана Великой Отечественной войны 1941-1945 годов, вдовы инвалида и участника Великой Отечественной войны 1941-1945 годов, </w:t>
      </w:r>
      <w:r>
        <w:rPr>
          <w:szCs w:val="28"/>
        </w:rPr>
        <w:t>бывшего несовершеннолетнего узника концлагеря, гетто и других мест принудительного содержания, созданных фашистами и их союзниками в период Второй мировой войны на  получение социальной выплаты на улучшение условий проживания с документами, подтверждающими целевое использование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5. Отдел бухгалтерского учета и отчетности администрации городского округа Кинель на основании постановления администрации городского округа Кин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существляет перечисление денежных средств на лицевые счета получателей социальных выпла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сет ответственность за целевое расходование средств, выделенных для предоставления социальной выплаты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6. Контроль за целевым предоставлением и расходованием средств, выделенных на предоставление социальных выплат, осуществляется  Управлением финансами администрации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7. Отдел бухгалтерского учета и отчетности  совместно с Управлением финансами администрации городского округа Кинель подготавливает и предоставляет в Министерство энергетики и жилищно-коммунального хозяйства Самарской области отчетнос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отчет об использовании и освоении бюджетных средств - ежемесячно до 5-го числа месяца, следующего за отчетны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сведения о количестве получателей социальных выплат – ежемесячно до 5-го числа месяца, следующего за отчетным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реестр платежных документов о расходовании субсидий (актов выполненных работ, платежных поручений)- после расходования представленной субсидии в полном объеме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6:00Z</dcterms:created>
  <dc:creator>ПРИЕМНАЯ</dc:creator>
  <dc:description/>
  <cp:keywords/>
  <dc:language>en-US</dc:language>
  <cp:lastModifiedBy>soc</cp:lastModifiedBy>
  <cp:lastPrinted>2016-03-28T09:17:00Z</cp:lastPrinted>
  <dcterms:modified xsi:type="dcterms:W3CDTF">2017-03-16T11:53:00Z</dcterms:modified>
  <cp:revision>49</cp:revision>
  <dc:subject/>
  <dc:title>Российская Федерация</dc:title>
</cp:coreProperties>
</file>