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_____________№ 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рядка осуществления контроля за исполнением условий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приватизированных в соответствии с Федеральным законом «О приватизации государственного и муниципального имущества»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3"/>
        <w:spacing w:lineRule="auto" w:line="360" w:before="480" w:after="0"/>
        <w:rPr/>
      </w:pPr>
      <w:r>
        <w:rPr>
          <w:szCs w:val="28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руководствуясь Уставом городского округа Кинель Самарской области,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Утвердить Порядок осуществления контроля за исполнением условий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приватизированных в соответствии с Федеральным законом «О приватизации государственного и муниципального имущества» согласно Приложению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ициально опубликовать настоящее постановление в газетах «Кинельская жизнь» или «Неделя Кинеля» и разместить в информационно-коммуникационной сети «Интернет» на официальном сайте администрации городского округа Кинель Самарской области (кинельгород.рф) в подразделе «Официальное опубликование» раздела «Информация»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Максимов М.В.)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городского округа</w:t>
        <w:tab/>
        <w:tab/>
        <w:tab/>
        <w:tab/>
        <w:tab/>
        <w:t xml:space="preserve">                   В.А. Чихире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авицкая 61778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both"/>
        <w:rPr>
          <w:szCs w:val="28"/>
        </w:rPr>
      </w:pPr>
      <w:r>
        <w:rPr>
          <w:szCs w:val="28"/>
        </w:rPr>
        <w:t xml:space="preserve">к постановлению </w:t>
      </w:r>
      <w:r>
        <w:rPr>
          <w:color w:val="000000"/>
          <w:szCs w:val="28"/>
        </w:rPr>
        <w:t>администрации городского округа «</w:t>
      </w:r>
      <w:r>
        <w:rPr>
          <w:szCs w:val="28"/>
        </w:rPr>
        <w:t>Об утверждении Порядка осуществления контроля за исполнением условий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приватизированных в соответствии с Федеральным законом «О приватизации государственного и муниципального имуществ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ата согла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городского округ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дин А.А.</w:t>
            </w:r>
          </w:p>
        </w:tc>
      </w:tr>
      <w:tr>
        <w:trPr>
          <w:trHeight w:val="5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митета по управлению муниципальным имуществом городского округа Кин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М.В.</w:t>
            </w:r>
          </w:p>
        </w:tc>
      </w:tr>
      <w:tr>
        <w:trPr>
          <w:trHeight w:val="5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ппарата администрации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саева С.Р.</w:t>
            </w:r>
          </w:p>
        </w:tc>
      </w:tr>
      <w:tr>
        <w:trPr>
          <w:trHeight w:val="5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мущественных отношений комитета по управлению муниципальным имуществом городского округа Кин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А.А.</w:t>
            </w:r>
          </w:p>
        </w:tc>
      </w:tr>
    </w:tbl>
    <w:p>
      <w:pPr>
        <w:pStyle w:val="Normal"/>
        <w:autoSpaceDE w:val="false"/>
        <w:ind w:first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450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overflowPunct w:val="false"/>
        <w:autoSpaceDE w:val="false"/>
        <w:ind w:left="4500" w:hanging="0"/>
        <w:jc w:val="center"/>
        <w:rPr/>
      </w:pPr>
      <w:r>
        <w:rPr>
          <w:szCs w:val="28"/>
        </w:rPr>
        <w:t>к постановлению  администрации</w:t>
      </w:r>
    </w:p>
    <w:p>
      <w:pPr>
        <w:pStyle w:val="Normal"/>
        <w:overflowPunct w:val="false"/>
        <w:autoSpaceDE w:val="false"/>
        <w:ind w:left="4500" w:hanging="0"/>
        <w:jc w:val="center"/>
        <w:rPr>
          <w:szCs w:val="28"/>
        </w:rPr>
      </w:pPr>
      <w:r>
        <w:rPr>
          <w:szCs w:val="28"/>
        </w:rPr>
        <w:t>городского округа Кинель</w:t>
      </w:r>
    </w:p>
    <w:p>
      <w:pPr>
        <w:pStyle w:val="Normal"/>
        <w:overflowPunct w:val="false"/>
        <w:autoSpaceDE w:val="false"/>
        <w:ind w:left="4500" w:hanging="0"/>
        <w:jc w:val="center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overflowPunct w:val="false"/>
        <w:autoSpaceDE w:val="false"/>
        <w:ind w:left="4500" w:hanging="0"/>
        <w:jc w:val="center"/>
        <w:rPr>
          <w:szCs w:val="28"/>
        </w:rPr>
      </w:pPr>
      <w:r>
        <w:rPr>
          <w:szCs w:val="28"/>
        </w:rPr>
        <w:t>от «___» ________ 2017 г. № ____</w:t>
      </w:r>
    </w:p>
    <w:p>
      <w:pPr>
        <w:pStyle w:val="Normal"/>
        <w:overflowPunct w:val="false"/>
        <w:autoSpaceDE w:val="false"/>
        <w:ind w:left="45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45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45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 осуществления контроля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 исполнением условий эксплуатационных обязательств в отношении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ватизированных объектов электросетевого хозяйства, источников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пловой энергии, тепловых сетей, централизованных систем горячего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доснабжения и отдельных объектов таких систем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Настоящий Порядок разработан в целях реализации положений статьи 30.1 Федерального закона от 21 декабря 2001 года № 178-ФЗ «О приватизации государственного и муниципального имущества» и применяется при проведении проверок исполнения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приватизированных в соответствии с прогнозным планом (Программой) приватизации муниципального имущества на соответствующий финансовый год в порядке и способами, установленными указанным Федеральным законом (далее – приватизированное имущество)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Эксплуатационные обязательства, предусмотренные договором купли-продажи, в отношении приватизированного имущества определены нормативно-правовыми актами Российской Федерации. Эксплуатационные обязательства включают в себя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максимальный период прекращения поставок потребителям и абонентам соответствующих товаров, оказания услуг, превышение которого является существенным нарушением эксплуатационного обязательства собственником и (или) законным владельцем имуще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допустимый объем непредоставления соответствующих товаров, услуг, превышение которого является существенным нарушением эксплуатационного обязательства собственником и (или) законным владельцем имуще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. Эксплуатационные обязательства в отношении приватизированных объектов электросетевого хозяйства регламентируются правилами, устанавливающими требования к собственнику и (или) законному владельцу объектов электросетевого хозяйства по поставке потребителям и абонентам соответствующих товаров, оказания услуг, утвержденными федеральными законами и иными нормативными правовыми актами федеральных, региональных, местных органов власти.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условий эксплуатационных обязательств осуществляется межведомственной комиссией по осуществлению контроля за исполнением условий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приватизированных в соответствии с Федеральным законом «О приватизации государственного и муниципального имущества» (далее – Комиссией) посредством проведения плановых и внеплановых проверок в форме документарной и (или) выездной провер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5. Формы проведения проверок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документарная, проводимая по месту по месту нахождения Комисс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- выездная, местом проведения которой является местонахождение собственника и (или) законного владельца приватизированного имуще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едметом документарной и выездной проверок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- сведения, содержащиеся в документах собственника и (или) законного владельца приватизированного имущества об исполнении возложенных на него обязательств, предусмотренных договором купли-продаж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документы, используемые при осуществлении его деятельности и связанные с исполнением им обязательных требований и требований, установленных договором купли-продаж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 Предметом проверки является соблюдение собственником и (или) законным владельцем приватизированного имущества возложенных на него обязательств, предусмотренных договором купли-продажи, а именно в поставке потребителям и абонентам товаров, оказании услуг по регулируемым ценам (тарифам) в соответствии с нормативными правовыми актами Российской Федерации, обеспечении возможности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7. Плановые проверки проводятся на основании утверждаемого до 25 декабря текущего года Комиссией ежегодного плана проведения плановых проверок (далее – ежегодный план) на следующий год, который доводится до сведения заинтересованных лиц посредством его размещения на официальном сайте уполномоченного органа в информационно-телекоммуникационной сети «Интернет» в течение пяти рабочих дней с момента его утверж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7.1. О проведении плановой проверки собственник и (или) законный владелец приватизированного имущества официально уведомляется Комиссией не позднее трех рабочих дней до начала ее проведения.   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ериодичность проведения плановых проверок определяется ежегодным планом проверок. Плановые проверки проводятся не чаще одного раза в три года в отношении собственника и (или) законного владельца приватизированного имущества, в отношении которого установлены эксплуатационные обязатель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7.2. Проверки проводятся Комиссией, в соответствии с решением о назначении проверки на основании ежегодного плана. </w:t>
      </w:r>
    </w:p>
    <w:p>
      <w:pPr>
        <w:pStyle w:val="Style19"/>
        <w:numPr>
          <w:ilvl w:val="0"/>
          <w:numId w:val="0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ешение о назначении проверки принимается Главой городского округа Кинель Самарской области в форме постановления администрации городского округа Кинель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еред проведением проверки собственника и (или) законного владельца приватизированного имущества знакомят с решением о назначении провер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8. Внеплановые проверки проводятся в случаях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8.1. Поступления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-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возникновения угрозы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8.2.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8.3. Нарушения прав потребителей (в случае обращения граждан, права которых нарушены)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8.4. Издания приказа (распоряжения) руководителя органа государственного контроля (надзора) в соответствии с поручениями Президента Российской Федерации, Правительства Российской Федерации ил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Style19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</w:rPr>
        <w:t>8.5. В течение пяти рабочих дней с момента поступления в Комиссию информации о фактах, указанных в пунктах 8.1. – 8.4. настоящего Порядка, принимается решение о проведении внеплановой проверки.</w:t>
        <w:br/>
      </w:r>
      <w:r>
        <w:rPr>
          <w:rFonts w:cs="Times New Roman" w:ascii="Times New Roman" w:hAnsi="Times New Roman"/>
          <w:b w:val="false"/>
          <w:bCs w:val="false"/>
        </w:rPr>
        <w:t xml:space="preserve">          Решение о проведении внеплановой проверки принимается Главой городского округа Кинель Самарской области в форме постановления администрации городского округа Кинель Самарской област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 проведении внеплановой проверки собственник и (или) законный владелец приватизированного имущества уведомляется Комиссией не менее чем за 24 часа до начала ее проведения любым доступным способом, позволяющим зафиксировать факт получения уведомлени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9. Срок проведения проверок, указанных в пунктах 7 и 8 (далее - проверка), не может превышать пяти рабочих дней.</w:t>
        <w:br/>
        <w:t xml:space="preserve">          В отношении одного субъекта малого предпринимательства - собственника и (или) законного владельца приватизированного имущества общий срок проведения проверок не может превышать 50 часов для малого предприятия и 15 часов для микропредприятия и физического лица в год.</w:t>
        <w:br/>
        <w:t xml:space="preserve">            В исключительных случаях, предусмотренных действующим законодательством, срок проверки может быть продлен приказом руководителя уполномоченного органа, но не более чем на пять рабочих дней, а в отношении малых предприятий, микропредприятий и физических лиц - не более чем на 15 час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0. По результатам проведения проверки Комиссией составляется акт проверки в двух экземплярах, в котором содержа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0.1. Сведения о дате, времени и месте составления акта проверки, фамилии, инициалах и должности представителей должностного лица, проводившего проверку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0.2. Описание работы, проведенной в ходе осуществления провер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0.3. Обобщенная информация о результатах проверки, в том числе о выявленных нарушениях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0.4. Одно из следующих рекомендаций (замечаний):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- о надлежащем выполнении условий эксплуатационных обязательств (отсутствие существенных нарушений) собственником и (или) законным владельцем приватизированного имущества;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- о невыполнении условий эксплуатационных обязательств (отсутствие существенных нарушений) собственником и (или) законным владельцем приватизированного имущества;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редложение по обращению в суд с иском об изъятии посредством выкупа приватизированного имущества, в случае неоднократного существенного нарушения эксплуатационных обязательств собственником и (или) законным владельцем приватизированного имуще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1. Акт проверки подписывается председателем Комиссии, заместителем Комиссии, секретарем Комиссии, членами Комиссии, участвующими в проведении проверки, или членами рабочей группы, уполномоченной председателем Комиссии на проведение выездной проверки, и утверждается в течение трех рабочих дней со дня его составле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2. После утверждения акт проверки вручается собственнику и (или) законному владельцу приватизированного имущества либо их представителю под расписку об ознакомлении либо об отказе в ознакомлении с актом непосредственно после составления акта в течение трех рабочих дн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В случае отказа собственника и (или) законного владельца приватизированного имущества либо их представителя дать расписку об ознакомлении либо об отказе в ознакомлении с актом один экземпляр акта в течение трех рабочих дней со дня его подписания направляется собственнику и (или) законному владельцу приватизированного имущества заказным почтовым отправлением с уведомлением о вруче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Собственник и (или) законный владелец приватизированного имущества вправе обжаловать акт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3. В случае выявления при проведении проверки нарушений условий эксплуатационных обязательств Комиссия обязана принять меры по привлечению лиц, допустивших выявленные нарушения, к ответственности с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выдачей предписания об устранении выявленных наруш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4. Собственники и (или) законные владельцы приватизированного имущества, необоснованно препятствующие проведению проверок, уклоняющиеся от проведения проверок и (или) не исполняющие в установленный срок предписаний уполномоченных органов об устранении выявленных нарушений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5. В случае выявления при проведении проверки существенных нарушений собственником и (или) законным владельцем приватизированного имущества условий эксплуатационных обязательств, а именно: нарушение предельных сроков исполнения обязательств, прекращение поставок потребителям и абонентам соответствующих товаров, оказания услуг, а также иные нарушения, Комиссией направляются акты проверок в администрацию городского округа Кинель Самарской области с целью обращения в суд с иском об изъятии посредством выкупа приватизированного имущества, в случае существенного нарушения эксплуатационных обязательств собственником и (или) законным владельцем приватизированного имуще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16. Собственник и (или) законный владелец </w:t>
      </w:r>
      <w:r>
        <w:rPr>
          <w:szCs w:val="28"/>
        </w:rPr>
        <w:t>приватизированного имущества</w:t>
      </w:r>
      <w:r>
        <w:rPr/>
        <w:t xml:space="preserve"> вправе обжаловать действия (бездействие) должностных лиц в порядке, предусмотренном законодательством Российской Федерации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13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550"/>
        </w:tabs>
        <w:ind w:left="0" w:firstLine="709"/>
      </w:pPr>
      <w:rPr>
        <w:i w:val="false"/>
        <w:i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аговок главы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844" w:leader="none"/>
      </w:tabs>
      <w:autoSpaceDE w:val="false"/>
      <w:jc w:val="center"/>
    </w:pPr>
    <w:rPr>
      <w:rFonts w:ascii="Arial" w:hAnsi="Arial" w:cs="Arial"/>
      <w:b/>
      <w:bCs/>
      <w:szCs w:val="28"/>
    </w:rPr>
  </w:style>
  <w:style w:type="paragraph" w:styleId="1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835" w:leader="none"/>
        <w:tab w:val="left" w:pos="1149" w:leader="none"/>
        <w:tab w:val="left" w:pos="1228" w:leader="none"/>
        <w:tab w:val="left" w:pos="1279" w:leader="none"/>
        <w:tab w:val="left" w:pos="3279" w:leader="none"/>
        <w:tab w:val="left" w:pos="12572" w:leader="none"/>
      </w:tabs>
      <w:autoSpaceDE w:val="false"/>
      <w:spacing w:lineRule="auto" w:line="360"/>
      <w:jc w:val="both"/>
    </w:pPr>
    <w:rPr>
      <w:rFonts w:ascii="Arial" w:hAnsi="Arial" w:cs="Arial"/>
      <w:szCs w:val="28"/>
    </w:rPr>
  </w:style>
  <w:style w:type="paragraph" w:styleId="Style20">
    <w:name w:val="Обычный (веб)"/>
    <w:basedOn w:val="Normal"/>
    <w:qFormat/>
    <w:pPr>
      <w:spacing w:lineRule="atLeast" w:line="36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29:00Z</dcterms:created>
  <dc:creator>1</dc:creator>
  <dc:description/>
  <cp:keywords/>
  <dc:language>en-US</dc:language>
  <cp:lastModifiedBy>savickaya</cp:lastModifiedBy>
  <cp:lastPrinted>2017-02-06T08:17:00Z</cp:lastPrinted>
  <dcterms:modified xsi:type="dcterms:W3CDTF">2017-02-06T04:17:00Z</dcterms:modified>
  <cp:revision>39</cp:revision>
  <dc:subject/>
  <dc:title>Российская Федерация</dc:title>
</cp:coreProperties>
</file>