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отдельных расходных обязательств городского округа Кинель Самарской област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both"/>
        <w:rPr/>
      </w:pPr>
      <w:r>
        <w:rPr/>
        <w:t xml:space="preserve">        </w:t>
      </w:r>
      <w:r>
        <w:rPr/>
        <w:t>В соответствии со статьей 86 Бюджетного кодекса Российской  Федерации, с Федеральными законами  от 06.10.2003г. №131-ФЗ «Об общих принципах  организации местного самоуправления в Российской Федерации», Уставом городского округа Кинель Самарской области,</w:t>
      </w:r>
    </w:p>
    <w:p>
      <w:pPr>
        <w:pStyle w:val="Normal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pacing w:lineRule="auto" w:line="360"/>
        <w:ind w:right="42" w:hanging="0"/>
        <w:jc w:val="center"/>
        <w:rPr/>
      </w:pPr>
      <w:r>
        <w:rPr/>
        <w:t>П О С Т А Н О В Л Я Ю :</w:t>
      </w:r>
    </w:p>
    <w:p>
      <w:pPr>
        <w:pStyle w:val="Normal"/>
        <w:spacing w:lineRule="auto" w:line="360"/>
        <w:ind w:right="42" w:firstLine="709"/>
        <w:jc w:val="both"/>
        <w:rPr/>
      </w:pPr>
      <w:r>
        <w:rPr/>
        <w:t>1. Установить, что к отдельным расходным обязательствам городского округа Кинель Самарской области в 2017 году относят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) Владение, пользование и распоряжение имуществом, находящимся в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) Учет имущества и земельных участков, находящихся в муниципальной собственност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) Проведение технической инвентаризации, кадастровой оценки, оценки рыночной стоимости объектов муниципальной казны для передачи  их в аренду или приватиз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)  Проведение работ по межеванию земель, в том числе под объектами бюджетной сферы в городском округе Кинель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5)  Разработка       (корректировка)          документов      территориального планирования, правил   землепользования и  застройки  территорий городского округа Кинель, документации по планировке территор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) Организация в границах городского округа Кинель</w:t>
      </w:r>
      <w:r>
        <w:rPr/>
        <w:t xml:space="preserve"> </w:t>
      </w:r>
      <w:r>
        <w:rPr>
          <w:szCs w:val="28"/>
        </w:rPr>
        <w:t>электро-,тепло, газо- и водо-снабжения населения 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7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.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" w:firstLine="709"/>
        <w:jc w:val="both"/>
        <w:rPr/>
      </w:pPr>
      <w:r>
        <w:rPr/>
        <w:t>8) 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)  Благоустройство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0) Организация деятельности по сбору (в том числе раздельному сбору),  транспортированию твердых бытовых отходов.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right="-1" w:firstLine="709"/>
        <w:rPr/>
      </w:pPr>
      <w:r>
        <w:rPr/>
        <w:t>11)      Осуществление                      санитарно   -     противоэпидемических  (профилактических)       мероприятий   защиты населения- отлов  безнадзорных животных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2)  Организация ритуальных услуг и содержание мест захоро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3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4)  Проектирование, ремонт и реконструкция тепловых,  водопроводных и канализационных сетей, дорожной сети городского округа Кинель.</w:t>
      </w:r>
      <w:r>
        <w:rPr/>
        <w:t xml:space="preserve">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5)  Обслуживание муниципального дол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6) Финансовая аренда (лизинг) коммунальной техники для нужд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7) Возмещение  части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>18)  Улучшение экологической обстановки в городском округе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9) Ремонт многоквартирных домов, относящихся к жилищному фонду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0) Проектные работы, подготовка технической, сметной документации, экспертиза смет  по  объектам капитального строительства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1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2)  Реконструкция и модернизация котельных городского округа Кинель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3) Ремонт  административно-бытовых  зданий,  находящихся в муниципальной казне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4) Проведение отдельных работ по ремонту многоквартирных домов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5) Статистические  услуги,  информационно-правовое   обеспечение  администрации городского округа Кинель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6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7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8) Проведение диспансеризации муниципальных служащи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9) Приобретение технических средств и программного  обеспечения в органах администрации муниципального образования «Городского округа Кинель» для внедрения электронного документооборот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0) Совершенствование информационно-технической инфраструктуры, приобретение технических средств и программного обеспечения в органах администрации городского округа Кинель для внедрения электронного документооборо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1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32) Приобретение помещения под участковый пункт полици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3) Предупреждение чрезвычайных ситуаций и снижение масштабов последствий при их возникновении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4) Обеспечение антитеррористической безопасности мест массового скопления людей и проведения общественно-политических мероприятий техническими средствами (арочными стационарными и переносными металлодетекторами) в граница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35)   Предоставление   информационных   данных  в   единую  дежурную диспетчерскую службу городского Кинель и дежурную часть муниципального отдела министерства внутренних дел России «Кинельский» при помощи аппаратно-программных комплексов видеонаблюдения и видеоаналитики камер уличного наблюден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6) Мероприятия  по  формированию  условий, 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37) Нравственно-патриотическое воспитание детей и молодеж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38) Осуществление   финансового  обеспечения 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9) Содержание,  охрана, оплата коммунальных услуг и эксплуатационных расходов нежилых помещений, включенных в состав казны муниципального образования городской округ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0) Ремонт  и  реконструкция  зданий  дошкольного, общего, дополнительного 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1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2) Оснащение основными средствами и материальными запасами учреждений общего и дошкольно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3)  Противодействие незаконному обороту наркотических средств, профилактика наркомании и реабилитация наркозависимой части населе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4)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45) Формирование земельных участков, передава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.ч. для индивидуального строитель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6) Поддержка  и развитие инновационной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7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8)  Создание условий для оказания медицинской помощи населению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9)  Организация досуга и обеспечение жителей городского округа Кинель услугами организаций культу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0)  Ремонт учреждений культуры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1) Организация   библиотечного   обслуживания  населения, комплектование библиотечных фондов библиотек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2) Организация и осуществление мероприятий по работе с детьми и молодежью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3)  Обеспечение условий для развития на территории городского округа Кинель физической культуры и массового спор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4) Текущий ремонт и благоустройство спортивных объектов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5)  Организация  временного  трудоустройства   несовершеннолетних граждан в летний период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6) Улучшение условий жизнедеятельности нуждающихся категорий граждан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7) 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8) Создание   доступной    среды  жизнедеятельности   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9)  Мероприятия по оказанию поддержк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0) Предоставление   социальных 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61) Исполнение государственных полномочий Самарской области по созданию и организации деятельности административной комиссии.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2) Исполнение отдельных государственных полномочий Самарской области в сфере архивного дел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3) Исполнение отдельных государственных полномочий Самарской области в сфере охраны тру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64) Исполнение отдельных государственных полномочий Самарской области в сфере окружающей среды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5)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оссийской Федерации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6)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7) Исполнение государственных полномочий по осуществлению денежных выплат на вознаграждение, причитающееся приемному родителю, патронатному воспитателю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8) Исполнение государственных полномочий по обеспечению жилыми помещениями отдельных категорий гражда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Установить,  что к расходным обязательствам городского округа Кинель Самарской области на плановый период 2018 и 2019 годы относятс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) Организация повышения квалификации муниципальных служащих и лиц, включенных в кадровый резерв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) Проведение диспансеризации муниципальных служащи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) Оплата юридических услуг, судебных издержек, прочих выплат по обязательствам муниципального образования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4) Обслуживание муниципального дол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)  Организация в границах городского округа Кинель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) Возмещение  части затрат по выполнению работ, связанных с осуществлением регулярных перевозок по муниципальным маршрута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7) Развитие, ремонт и содержание автомобильных дорог общего пользования местного значения, тротуаров, дворовых территорий (проездов) многоквартирных домов и инженерных сооружений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8) Проведение инженерно-технических мероприятий, направленных на повышение уровня безопасности дорожного движения и предупреждения причин возникновения дорожно-транспортных происшеств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)  Реконструкция и модернизация котельных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0) Проектирование, ремонт и реконструкция тепловых,  водопроводных и канализационных сетей, дорожной се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1)  Техническое перевооружение и корректировка проекта строящихся очистных сооружений на насосно-фильтровальной станц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2) Проектирование, установка узлов учета тепловой энергии на объектах муниципальной собственност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13) Мероприятия по энергосбережению и повышению энергетической эффективност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4)  Улучшение экологической обстановк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5) Создание   доступной  среды жизнедеятельности лицам с ограниченными возможностями здоровья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6) Создание условий для оказания медицинской помощи населению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7) Формирование муниципального жилищного фонда, включая маневренный фонд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8) Проектные работы, подготовка технической, сметной документации, экспертиза смет  по  объектам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) Разработка (корректировка) документов территориального планирования, правил землепользования и застройки территорий городского округа Кинель, документации по планировке территори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20)  Формирование земельных участков для жилищного строительства, комплексного освоения в целях жилищного строительства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1)  Формирование земельных участков для предоставления их бесплатно в собственность граждан в целях индивидуального жилищного строительства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2) Проектирование и строительство автомобильных дорог в новых микрорайонах массовой малоэтажной многоквартирной застройки жильем экономического класс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3) Организация общественного порядка общественными организациями правоохранительной направленности и населением в городском округе Кинель в форме добровольных народных дружи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 xml:space="preserve">24) Предоставление информационных данных в единую дежурную диспетчерскую службу городского Кинель и дежурную часть муниципального отдела министерства внутренних дел России «Кинельский» при помощи аппаратно-программных комплексов видеонаблюдения и видеоаналитики камер уличного наблю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5) Осуществление   финансового   обеспечения   деятельности муниципальных казенных учреждений  и финансового обеспечения выполнения муниципального задания бюджетными и автономными муниципальными учреждениям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6) Обеспечение антитеррористической  безопасности мест массового пребывания людей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27) Проектирование  и  строительство коммунальной социальной инфраструктуры на земельных участках для жилья экономического класса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28) Проектирование  и  строительство  объектов социальной инфраструктуры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9)  Поддержка  и  развитие  инновационной  и исследовательской деятельности в сфере образования на территории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0) Оснащение основными средствами и материальными запасами учреждений общего и дошкольно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1) Мероприятия  по  формированию условий, обеспечивающих устойчивое развитие субъектов малого и среднего предпринимательства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2) Обеспечение пожарной безопасности в учреждениях дошкольного и общего образования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3) Ремонт   помещений  учреждений   дошкольного, общего, дополнительного  образования, находящихся в муниципальной казне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4) Оснащение основными средствами и материальными запасами общеобразовательных учреждений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5)  Организация летнего отдыха и оздоровления детей и подростков  городского округа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6) Проведение мероприятий среди несовершеннолетних и молодежи в целях профилактики преступлений и правонарушений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7)  Мероприятия по оказанию поддержки семьям с детьми в городском округе Кинель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8)  Оказание единовременной адресной материальной помощи семьям в городском округе Кинель, оказавшимся в сложной жизненной ситу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9) Предоставление   социальных   выплат  молодым семьям на приобретение жилья или создание объекта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исполнение расходных обязательств городского округа Кинель</w:t>
      </w:r>
      <w:r>
        <w:rPr/>
        <w:t xml:space="preserve"> Самарской области</w:t>
      </w:r>
      <w:r>
        <w:rPr>
          <w:szCs w:val="28"/>
        </w:rPr>
        <w:t>, указанных в п.1, п.2 настоящего постановления, осуществляется за счет средств бюджета городского округа Кинель</w:t>
      </w:r>
      <w:r>
        <w:rPr/>
        <w:t xml:space="preserve"> Самарской области</w:t>
      </w:r>
      <w:r>
        <w:rPr>
          <w:szCs w:val="28"/>
        </w:rPr>
        <w:t>, субвенций,  субсидий, выделенных из областного бюджета бюджету городского округа на исполнение  государственных полномочий, на  софинансирование  расходных обязательств по решению вопросов местного значения, в пределах лимитов бюджетных обязательств, доведенных главным распорядителем бюджетных средств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Постановление администрации городского округа Кинель </w:t>
      </w:r>
      <w:r>
        <w:rPr/>
        <w:t>Самарской области</w:t>
      </w:r>
      <w:r>
        <w:rPr>
          <w:szCs w:val="28"/>
        </w:rPr>
        <w:t xml:space="preserve"> от 21.01.2016 №161 «Об установлении отдельных расходных обязательств городского округа Кинель» (с изменениями от 29.04.2016г. № 1580, от 10.08.2016г. № 2531, от 23.12.2016 № 3857) признать утратившим силу с 1 января 2017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5.Опубликовать настоящее постановление </w:t>
      </w:r>
      <w:r>
        <w:rPr/>
        <w:t>в газетах «Кинельская жизнь» или «Неделя Кинел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Настоящее постановление вступает в силу на следующий день после дня его официального опубликования и применяется к правоотношениям, возникшим с 1 янва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 (Москаленко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  <w:t>И.о.Глава городского округа                                                               А.А.Прокудин</w:t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  <w:t>Сорока 612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 городского округа Кинель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остановлению  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ского округа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отдельных расходных обязательств городского округа Кинель Сама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38"/>
        <w:gridCol w:w="2410"/>
        <w:gridCol w:w="2126"/>
      </w:tblGrid>
      <w:tr>
        <w:trPr>
          <w:trHeight w:val="12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ступления проекта на согласование и роспись ответственного за дело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  <w:tr>
        <w:trPr>
          <w:trHeight w:val="5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 финансами администрации городского округа Кин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аленко А.В.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Устинова</cp:lastModifiedBy>
  <cp:lastPrinted>2017-01-12T11:34:00Z</cp:lastPrinted>
  <dcterms:modified xsi:type="dcterms:W3CDTF">2017-01-12T07:41:00Z</dcterms:modified>
  <cp:revision>62</cp:revision>
  <dc:subject/>
  <dc:title>Российская Федерация</dc:title>
</cp:coreProperties>
</file>