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 (с изменениями от 14.02.2017г.)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 </w:t>
      </w:r>
      <w:r>
        <w:rPr>
          <w:color w:val="000000"/>
          <w:szCs w:val="28"/>
        </w:rPr>
        <w:t xml:space="preserve"> связи с принятием Закона Самарской области от 28.03.2017г. №48-ГД «О внесении изменений в статьи 2 и 6 Закона Самарской области «Об организации регулярных перевозок пассажиров и багажа автомобильным транспортн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bCs/>
          <w:color w:val="000000"/>
          <w:szCs w:val="28"/>
        </w:rPr>
        <w:t xml:space="preserve"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 (с изменениями от 14.02.2017г)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В пункте 3.4. раздела 3 цифру «30» заменить цифрой «15»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ём размещения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 в информационно-коммуникационной сети «Интернет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городского округа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root</cp:lastModifiedBy>
  <cp:lastPrinted>2017-05-02T14:09:00Z</cp:lastPrinted>
  <dcterms:modified xsi:type="dcterms:W3CDTF">2017-05-02T10:26:00Z</dcterms:modified>
  <cp:revision>42</cp:revision>
  <dc:subject/>
  <dc:title/>
</cp:coreProperties>
</file>