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4253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 Кин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т__________________№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и из резервного фонда администрации городского округа Кинель Самарской области 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 работ,  услуг в целях возмещения 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</w:tbl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78 и 86 Бюджетного Кодекса Российской Федерации,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й из резервного фонда администрации городского округа Кинель Самарской области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в целях возмещения 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согласно приложению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асходное обязательство, возникающее на основании настоящего постановления, исполняется за счет средств бюджета городского округа Кинель Самарской области в пределах размера резервного фонда администрации городского округа Кинель Самарской области, установленного решением Думы городского округа Кинель Самарской области о бюджете на очередной финансовый год и плановый период, в котором предусмотрено предоставление указанных субсид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постановление администрации городского округа Кинель Самарской области от 02.10.2013 №2920 «Об утверждении Порядка предоставления субсидии из резервного фонда администрации городского округа Кинель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 работ,  услуг в целях возмещения  затрат или недополученных доходов в связи с производством (реализацией) товаров, выполнением работ, оказанием услуг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ского округа Кинель Самарской области от 09.03.2016 № 855 «О внесении изменений в постановление администрации городского округа Кинель от 02.10.2013 №2920 «Об утверждении Порядка предоставления субсидии из резервного фонда администрации городского округа Кинель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 работ,  услуг в целях возмещения  затрат или недополученных доходов в связи с производством (реализацией) товаров, выполнением работ, оказанием услуг».</w:t>
      </w:r>
    </w:p>
    <w:p>
      <w:pPr>
        <w:pStyle w:val="Normal"/>
        <w:autoSpaceDE w:val="false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autoSpaceDE w:val="false"/>
        <w:spacing w:lineRule="auto" w:line="360"/>
        <w:ind w:right="43" w:firstLine="709"/>
        <w:jc w:val="both"/>
        <w:rPr/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руководителя управления финансами администрации городского округа Кинель Самарской области (Москаленко А.В.)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В.А.Чих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612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6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before="0" w:after="6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___________________ № ____</w:t>
      </w:r>
    </w:p>
    <w:p>
      <w:pPr>
        <w:pStyle w:val="Normal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субсидий из резервного фонд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Кинель Самарской области юридическим лицам (за исключением субсидий государственным (муниципальным)  учреждениям),  индивидуальным предпринимателям, а также физическим лицам - производителям товаров, работ, услуг в целях возмещения 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(далее – Порядок)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 Настоящий Порядок устанавливает механизм выделения средств резервного фонда администрации городского округа Кинель Самарской области (далее - резервный фонд) в виде субсидий юридическим лицам (за исключением субсидий государственным (муниципальным) учреждениям), индивидуальным предпринимателям,  а также физическим лицам - производителям товаров, работ, услуг в целях возмещения  недополученных доходов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(далее - субсидия)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1.2   Субсидия   предоставляется   на    возмещение    затрат             или  недополученных   доходов  в  связи  с  производством (реализацией) товаров, выполнением         работ,       оказанием  услуг,  в целях устранения ситуаций,  связанных  с     предотвращением   и     ликвидацией  последствий стихийных   бедствий и  других     чрезвычайных    ситуаций, которые могут привести к нарушению условий жизнедеятельности людей,   на   территории  городского округа  Кинель  </w:t>
      </w:r>
      <w:r>
        <w:rPr>
          <w:rFonts w:cs="Arial" w:ascii="Arial" w:hAnsi="Arial"/>
          <w:color w:val="2D2D2D"/>
          <w:spacing w:val="2"/>
          <w:sz w:val="23"/>
          <w:szCs w:val="23"/>
        </w:rPr>
        <w:t xml:space="preserve"> </w:t>
      </w:r>
      <w:r>
        <w:rPr>
          <w:sz w:val="28"/>
          <w:szCs w:val="28"/>
        </w:rPr>
        <w:t>Самарской     области (далее  –  городской округ)</w:t>
      </w:r>
      <w:r>
        <w:rPr>
          <w:spacing w:val="2"/>
          <w:sz w:val="28"/>
          <w:szCs w:val="28"/>
        </w:rPr>
        <w:t>,     а  также   предупреждением    чрезвычайных ситуаций     (при   угрозе   чрезвычайной ситуации):</w:t>
        <w:br/>
        <w:t xml:space="preserve">          - по проведению неотложных    аварийно-восстановительных работ на объектах      жилищно-коммунального     хозяйства,    социальной       сферы, промышленности, транспортной  инфраструктуры и  связи (аварийный снос, разборка завалов и (или) аварийных конструкций, проведение    визуального обследования        технического       состояния строительных    конструкций, проведение строительно-монтажных работ);</w:t>
        <w:br/>
        <w:t xml:space="preserve">         - по монтажу ограждений (заборов, навесов);</w:t>
        <w:br/>
        <w:t xml:space="preserve">         - по ликвидации затоплений (подтоплений);</w:t>
        <w:br/>
        <w:t xml:space="preserve">         - по оборудованию противопожарных разрывов;</w:t>
        <w:br/>
        <w:t xml:space="preserve">          - по  локализации,   сбору,  утилизации   на суше и  на муниципальных водных     объектах   разливов     нефти и     нефтепродуктов,  рекультивации нефтезагрязненных земель;</w:t>
        <w:br/>
        <w:t xml:space="preserve">          - по сбору, хранению, транспортировке, утилизации, обезвреживанию и захоронению опасных ядовитых материалов и отходов;</w:t>
        <w:br/>
        <w:t xml:space="preserve">          - по привлечению техники (специальной, водной техники);</w:t>
        <w:br/>
        <w:t xml:space="preserve">          - по     созданию       минимально      необходимых         условий      для жизнеобеспечения       населения   в зонах чрезвычайных ситуаций (поставка продовольственных товаров первой необходимости, медикаментов, горюче-смазочных материалов);</w:t>
        <w:br/>
        <w:t xml:space="preserve">          - по  привлечению автотранспорта для  временного размещения населения,  пострадавшего в результате  чрезвычайных    ситуаций, а   также эвакуации населения в места временного размещ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color w:val="000000"/>
          <w:sz w:val="28"/>
          <w:szCs w:val="28"/>
        </w:rPr>
        <w:t xml:space="preserve">Субсидия предоставляется </w:t>
      </w:r>
      <w:r>
        <w:rPr>
          <w:sz w:val="28"/>
          <w:szCs w:val="28"/>
        </w:rPr>
        <w:t>администрацией городского округа  (далее – главный распорядитель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 а также физическим лицам - производителям товаров, работ, услуг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получатель субсидии) в пределах</w:t>
      </w:r>
      <w:r>
        <w:rPr>
          <w:sz w:val="28"/>
          <w:szCs w:val="28"/>
        </w:rPr>
        <w:t xml:space="preserve"> бюджетных ассигнований резервного фонда, предусмотренных в бюджете городского округа  на соответствующий финансовый год и плановый период  и лимитов бюджетных обязательств, утвержденных в установленном порядке на предоставление субсидий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4 Категории и (или) критерии отбора, которым должны соответствовать на первое число месяца, предшествующего месяцу, в котором планируется заключение соглашения (договора),   получатели субсид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 получателей субсидий должна отсутствовать просроченная задолженность по возврату в бюджет городского округ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ск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- получатели субсидий не должны получать средства из бюджета городского округа в соответствии с иными нормативными правовыми актами, муниципальными правовыми актами на цели, указанные в </w:t>
      </w:r>
      <w:hyperlink w:anchor="sub_10032">
        <w:r>
          <w:rPr>
            <w:rStyle w:val="InternetLink"/>
            <w:color w:val="000000"/>
            <w:sz w:val="28"/>
            <w:szCs w:val="28"/>
          </w:rPr>
          <w:t>подпункте 1.2 пункта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1 настоящего постановл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</w:rPr>
        <w:t>2. Условия и порядок предоставления субсиди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2.1 Условиями предоставления субсидии являютс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наличие решения комиссии по чрезвычайным ситуациям и обеспечению пожарной безопасности городского округа о необходимости проведения мероприятий, связанных с устранением ситуаций, которые могут привести к нарушению условий жизнедеятельности людей,  предотвращением и ликвидацией последствий стихийных бедствий и других чрезвычайных ситуаций на территории городского округа, которые являются непредвиденным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заявление на предоставление субсидии согласно приложению с указанием понесенных затрат или недополученных доходов, содержащее обоснование необходимости  выделения средств, подписанное руководителем получателя субсидии и заверенное печатью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документы, подтверждающие необходимость выделения субсидии:  сметы затрат и (или) акты выполненных работ, оказанных услуг, или документы, свидетельствующие о производстве (реализации) товар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копии учредительных документов получателя субсидии, заверенные печатью и подписью руководителя, с приложением выписки из Единого государственного реестра юридических лиц (Единого государственного реестра индивидуальных предпринимателей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spacing w:val="2"/>
          <w:sz w:val="28"/>
          <w:szCs w:val="28"/>
        </w:rPr>
        <w:t>- копии платежных документов, подтверждающие затраты</w:t>
      </w:r>
      <w:r>
        <w:rPr>
          <w:rFonts w:cs="Arial" w:ascii="Arial" w:hAnsi="Arial"/>
          <w:color w:val="2D2D2D"/>
          <w:spacing w:val="2"/>
          <w:sz w:val="23"/>
          <w:szCs w:val="23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аспортные данные - для физических лиц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банковские реквизиты получател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  Главный распорядитель регистрирует заявление и приложенные к нему документы в день их поступления. Рассмотрение документов и проверка их на соответствие пунктам 1.2, 1.4 и 2.1 Порядка осуществляется в течение пяти рабочих дней со дня поступления заявления.</w:t>
        <w:br/>
        <w:t xml:space="preserve">По итогам проведенной проверки главным распорядителем принимается решение о предоставлении субсидии, либо отказе в предоставлении субсид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шение о предоставлении субсидии оформляется в виде распоряжения администрации городского округ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едомление об отказе в предоставлении субсидии в течение двух рабочих дней со дня принятия такого решения в письменном виде направляется получателю субсидии с обоснованием причин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нием для принятия решения об отказе в предоставлении субсид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расходы не связаны </w:t>
      </w:r>
      <w:r>
        <w:rPr>
          <w:sz w:val="28"/>
          <w:szCs w:val="28"/>
        </w:rPr>
        <w:t>с  производством (реализацией) товаров, выполнением         работ,       оказанием  услуг в целях , указанных в пункте 1.2 настоящего 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соответствие получателя категориям и (или) критериям отбора, установленным в пункте 1.4 настоящего 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предоставление, предоставление не в полном объеме, недостоверность документов, предусмотренных пунктом 2.1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3 В течение 5 рабочих дней со дня подписания распоряжения администрации городского округа 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 использовании бюджетных ассигнований резервного фонда главный распорядитель направляет получателю субсидии для подписания два экземпляра договора о предоставлении субсидии (далее – договор), в соответствии с типовой формой соглашения (договора), утвержденной постановлением администрации городского округа.  Получатель субсидии направляет в адрес главного распорядителя один экземпляр подписанного соглашения (договора) в течение трех рабочих дней со дня его получ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 Размер субсидии определяется исходя из представленных получателем  документов, подтверждающих необходимость выделения субсидии: сметы затрат и (или) акты выполненных работ, оказанных услуг, или документов, свидетельствующих о производстве (реализации) товаров.</w:t>
        <w:tab/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 Субсидия, предоставляемая получателю субсидии из средств резервного фонда, используется строго по целевому назначению и не может быть направлена на иные цели.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6804" w:leader="none"/>
          <w:tab w:val="left" w:pos="8222" w:leader="none"/>
        </w:tabs>
        <w:autoSpaceDE w:val="false"/>
        <w:spacing w:lineRule="auto" w:line="360"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6 Субсидия предоставляется не позднее десятого рабочего дня после принятия главным распорядителем по результатам рассмотрения им документов, указанных в пункте 2.1 настоящего Порядка, в сроки, установленные пунктами 2.2 и 2.3 настоящего Порядка путем перечисления субсидии на расчетный счет, открытый получателем субсидии в учреждениях Центрального банка Российской Федерации или кредитных организациях. 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6804" w:leader="none"/>
          <w:tab w:val="left" w:pos="8222" w:leader="none"/>
        </w:tabs>
        <w:autoSpaceDE w:val="false"/>
        <w:spacing w:lineRule="auto" w:line="360" w:before="0" w:after="0"/>
        <w:ind w:firstLine="709"/>
        <w:contextualSpacing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6804" w:leader="none"/>
          <w:tab w:val="left" w:pos="8222" w:leader="none"/>
        </w:tabs>
        <w:autoSpaceDE w:val="false"/>
        <w:spacing w:lineRule="auto" w:line="360" w:before="0" w:after="0"/>
        <w:ind w:firstLine="709"/>
        <w:contextualSpacing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 Осуществление контроля за соблюдением условий, целей и порядка предоставления субсидии и ответственность за их нарушение.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6804" w:leader="none"/>
          <w:tab w:val="left" w:pos="8222" w:leader="none"/>
        </w:tabs>
        <w:autoSpaceDE w:val="false"/>
        <w:spacing w:lineRule="auto" w:line="360" w:before="0" w:after="0"/>
        <w:ind w:firstLine="709"/>
        <w:contextualSpacing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6804" w:leader="none"/>
          <w:tab w:val="left" w:pos="8222" w:leader="none"/>
        </w:tabs>
        <w:autoSpaceDE w:val="false"/>
        <w:spacing w:lineRule="auto" w:line="360"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 Главный распорядитель и орган муниципального финансового контроля осуществляет обязательную проверку соблюдения условий, целей и порядка предоставления субсидий получателем.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6804" w:leader="none"/>
          <w:tab w:val="left" w:pos="8222" w:leader="none"/>
        </w:tabs>
        <w:autoSpaceDE w:val="false"/>
        <w:spacing w:lineRule="auto" w:line="360"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2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органом муниципального финансового контроля, субсидия подлежит возврату в полном объеме в бюджет городского округа в течение десяти рабочих дней со дня получения письменного требования главного распорядителя о возврате субсидии. 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6804" w:leader="none"/>
          <w:tab w:val="left" w:pos="8222" w:leader="none"/>
        </w:tabs>
        <w:autoSpaceDE w:val="false"/>
        <w:spacing w:lineRule="auto" w:line="360"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неисполнения получателем субсидии указанного требования в установленный срок, субсидия подлежит взысканию в доход бюджета городского округа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6804" w:leader="none"/>
          <w:tab w:val="left" w:pos="8222" w:leader="none"/>
        </w:tabs>
        <w:autoSpaceDE w:val="false"/>
        <w:spacing w:lineRule="auto" w:line="360" w:before="0" w:after="0"/>
        <w:ind w:firstLine="709"/>
        <w:contextualSpacing/>
        <w:jc w:val="both"/>
        <w:rPr>
          <w:spacing w:val="2"/>
          <w:sz w:val="28"/>
          <w:szCs w:val="28"/>
          <w:highlight w:val="cyan"/>
        </w:rPr>
      </w:pPr>
      <w:r>
        <w:rPr>
          <w:spacing w:val="2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6804" w:leader="none"/>
          <w:tab w:val="left" w:pos="8222" w:leader="none"/>
        </w:tabs>
        <w:autoSpaceDE w:val="false"/>
        <w:spacing w:lineRule="auto" w:line="360" w:before="0" w:after="0"/>
        <w:ind w:firstLine="709"/>
        <w:contextualSpacing/>
        <w:jc w:val="both"/>
        <w:rPr>
          <w:spacing w:val="2"/>
          <w:sz w:val="28"/>
          <w:szCs w:val="28"/>
          <w:highlight w:val="cyan"/>
        </w:rPr>
      </w:pPr>
      <w:r>
        <w:rPr>
          <w:spacing w:val="2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6804" w:leader="none"/>
          <w:tab w:val="left" w:pos="8222" w:leader="none"/>
        </w:tabs>
        <w:autoSpaceDE w:val="false"/>
        <w:spacing w:lineRule="auto" w:line="360" w:before="0" w:after="0"/>
        <w:ind w:firstLine="709"/>
        <w:contextualSpacing/>
        <w:jc w:val="both"/>
        <w:rPr>
          <w:spacing w:val="2"/>
          <w:sz w:val="28"/>
          <w:szCs w:val="28"/>
          <w:highlight w:val="cyan"/>
        </w:rPr>
      </w:pPr>
      <w:r>
        <w:rPr>
          <w:spacing w:val="2"/>
          <w:sz w:val="28"/>
          <w:szCs w:val="28"/>
          <w:highlight w:val="cyan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rFonts w:eastAsia="Arial" w:cs="Arial" w:ascii="Arial" w:hAnsi="Arial"/>
          <w:color w:val="2D2D2D"/>
          <w:spacing w:val="2"/>
          <w:sz w:val="23"/>
          <w:szCs w:val="23"/>
        </w:rPr>
        <w:t xml:space="preserve">                    </w:t>
      </w:r>
      <w:r>
        <w:rPr>
          <w:color w:val="2D2D2D"/>
          <w:spacing w:val="2"/>
        </w:rPr>
        <w:t xml:space="preserve">       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ПРИЛОЖЕНИЕ </w:t>
              <w:br/>
              <w:t>к Порядку предоставления субсидий из резервного фонда администрации городского округа Кинель Самарской области юридическим лицам (за исключением субсидий государственным (муниципальным) учреждениям),                              индивидуальным предпринимателям, а также физическим лицам - производителям товаров, работ, услуг в целях возмещения            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                          продуктов, произведенных из выращенного на территории Российской Федерации винограда), выполнением работ, оказанием услуг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3"/>
                <w:szCs w:val="23"/>
              </w:rPr>
            </w:pPr>
            <w:r>
              <w:rPr>
                <w:rFonts w:cs="Arial" w:ascii="Arial" w:hAnsi="Arial"/>
                <w:color w:val="2D2D2D"/>
                <w:spacing w:val="2"/>
                <w:sz w:val="23"/>
                <w:szCs w:val="23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hd w:fill="FFFFFF" w:val="clear"/>
              <w:spacing w:lineRule="atLeast" w:line="352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pacing w:val="2"/>
              </w:rPr>
              <w:t xml:space="preserve">                                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52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</w:t>
      </w:r>
    </w:p>
    <w:p>
      <w:pPr>
        <w:pStyle w:val="Normal"/>
        <w:shd w:fill="FFFFFF" w:val="clear"/>
        <w:spacing w:lineRule="atLeast" w:line="352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br/>
        <w:t>                                            Главе городского округа__________________</w:t>
        <w:br/>
        <w:t>                                               от________________________________________</w:t>
        <w:br/>
        <w:t>                                               ________________________________________</w:t>
      </w:r>
    </w:p>
    <w:p>
      <w:pPr>
        <w:pStyle w:val="Normal"/>
        <w:shd w:fill="FFFFFF" w:val="clear"/>
        <w:spacing w:lineRule="atLeast" w:line="352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                                               ЗАЯВЛ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      Прошу рассмотреть вопрос о предоставлении субсидии за счет</w:t>
        <w:br/>
        <w:t>средств резервного фонда администрации городского округа Кинель Самарской области____________________________________________</w:t>
        <w:br/>
        <w:t>                             (наименование организации)</w:t>
        <w:br/>
        <w:t>в соответствии с Порядком предоставления субсидий из резервного фонда</w:t>
        <w:br/>
        <w:t>администрации городского округа Кинель Самарской области юридическим лицам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возмещения недополученных доходов и (или)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на цели:____________________________________________________________</w:t>
        <w:br/>
        <w:t>                             (указать, на какие цели)</w:t>
        <w:br/>
        <w:br/>
        <w:t>         К заявлению прилагаю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      </w:t>
      </w:r>
      <w:r>
        <w:rPr>
          <w:color w:val="2D2D2D"/>
          <w:spacing w:val="2"/>
          <w:sz w:val="28"/>
          <w:szCs w:val="28"/>
        </w:rPr>
        <w:t>1.   Смета затрат, недополученных доходов с приложением актов</w:t>
        <w:br/>
        <w:t>выполненных работ на       _____ листах.</w:t>
        <w:br/>
        <w:t>     2. Копии учредительных документов на ______ листах.</w:t>
        <w:br/>
        <w:t>         3.     Копии платежных документов на                        ______     лист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______________________________        ________    ___________</w:t>
        <w:br/>
        <w:t>(руководитель организации) (подпись) (Ф.И.О.)</w:t>
        <w:br/>
        <w:br/>
        <w:t>М.П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pacing w:val="40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3:00Z</dcterms:created>
  <dc:creator>Горин</dc:creator>
  <dc:description/>
  <cp:keywords/>
  <dc:language>en-US</dc:language>
  <cp:lastModifiedBy>Мясников А.Д.</cp:lastModifiedBy>
  <cp:lastPrinted>2017-04-17T15:03:00Z</cp:lastPrinted>
  <dcterms:modified xsi:type="dcterms:W3CDTF">2017-04-17T11:04:00Z</dcterms:modified>
  <cp:revision>34</cp:revision>
  <dc:subject/>
  <dc:title>ГЛАВА ГОРОДСКОГО ОКРУГА САМАРА</dc:title>
</cp:coreProperties>
</file>