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50" w:right="922" w:hanging="20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00" w:hRule="exac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rPr>
                <w:b/>
                <w:b/>
                <w:bCs/>
                <w:spacing w:val="-14"/>
                <w:szCs w:val="28"/>
              </w:rPr>
            </w:pPr>
            <w:r>
              <w:rPr>
                <w:b/>
                <w:bCs/>
                <w:spacing w:val="-1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омиссии по награждению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550" w:right="922" w:hanging="20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670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5670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Думы городского округа Кинель от 30 марта 2017 года № 240 «</w:t>
      </w:r>
      <w:r>
        <w:rPr>
          <w:bCs/>
          <w:sz w:val="28"/>
          <w:szCs w:val="28"/>
        </w:rPr>
        <w:t>Об утверждении Положения о Почетном знаке городского округа Кинель Самарской области «За заслуги перед городским округом Кинель»</w:t>
      </w:r>
      <w:r>
        <w:rPr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комиссии по награждению Почетным знаком городского округа Кинель Самарской области «За заслуги перед городским округом Кинель» согласно </w:t>
      </w:r>
      <w:r>
        <w:rPr>
          <w:color w:val="000000"/>
          <w:sz w:val="28"/>
          <w:szCs w:val="28"/>
        </w:rPr>
        <w:t>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right="141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sectPr>
          <w:type w:val="nextPage"/>
          <w:pgSz w:w="11906" w:h="16838"/>
          <w:pgMar w:left="1418" w:right="852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10080" w:leader="none"/>
        </w:tabs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tabs>
          <w:tab w:val="clear" w:pos="720"/>
          <w:tab w:val="left" w:pos="10080" w:leader="none"/>
        </w:tabs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Главы городского округа Кинель Самарской области</w:t>
      </w:r>
    </w:p>
    <w:p>
      <w:pPr>
        <w:pStyle w:val="ConsPlusTitle"/>
        <w:tabs>
          <w:tab w:val="clear" w:pos="720"/>
          <w:tab w:val="left" w:pos="10080" w:leader="none"/>
        </w:tabs>
        <w:ind w:left="5103" w:hanging="0"/>
        <w:rPr/>
      </w:pPr>
      <w:r>
        <w:rPr>
          <w:b w:val="false"/>
          <w:bCs w:val="false"/>
          <w:sz w:val="28"/>
          <w:szCs w:val="28"/>
        </w:rPr>
        <w:t xml:space="preserve">от «___» мая 2017 года №___ 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награждению Почетным знаком городского округа Кинель Самарской области «За заслуги перед городским округом Кине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Думы городского округа Кинель Самарской области от 30.03.2017 года № 240 «Об утверждении Положения о Почетном знаке городского округа Кинель Самарской области «За заслуги перед городским округом Кинель»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орядок деятельности комиссии по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етным знаком городского округа Кинель Самарской области «За заслуги перед городским округом Кинель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ind w:firstLine="720"/>
        <w:jc w:val="both"/>
        <w:rPr/>
      </w:pPr>
      <w:r>
        <w:rPr>
          <w:sz w:val="28"/>
          <w:szCs w:val="28"/>
        </w:rPr>
        <w:t xml:space="preserve">1.1. Комиссия - постоянно действующий консультативный орган, осуществляющий свои полномочия на общественных началах и созданный для рассмотрения вопросов, связанных с награждением </w:t>
      </w:r>
      <w:r>
        <w:rPr>
          <w:bCs/>
          <w:sz w:val="28"/>
          <w:szCs w:val="28"/>
        </w:rPr>
        <w:t>Почетным знаком городского округа Кинель Самарской области «За заслуги перед городским округом Кинель» (далее – Почетный знак)</w:t>
      </w:r>
      <w:r>
        <w:rPr>
          <w:sz w:val="28"/>
          <w:szCs w:val="28"/>
        </w:rPr>
        <w:t>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Уставом городского округа Кинель Самарской области, муниципальными правовыми актами городского округа Кинель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деятельностью Комиссии осуществляет председатель Комиссии, а в период его отсутствия </w:t>
      </w:r>
      <w:r>
        <w:rPr>
          <w:spacing w:val="-5"/>
          <w:sz w:val="28"/>
          <w:szCs w:val="28"/>
        </w:rPr>
        <w:t>его обязанности исполняет лицо, назначенное председателем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И ДЕЯТЕЛЬНОСТИ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Комиссию входят представители Думы городского округа, сотрудники администрации городского округа, территориальных органов самоуправления, общественных объединений и другие лица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исленный состав Комиссии составляет 9 человек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сональный состав Комиссии утверждается постановлением Главы городского округа Кинель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полномочия Комиссии входят проверка представленных материалов на предмет соответствия требованиям Положения о </w:t>
      </w:r>
      <w:r>
        <w:rPr>
          <w:bCs/>
          <w:sz w:val="28"/>
          <w:szCs w:val="28"/>
        </w:rPr>
        <w:t>Почетном знаке,</w:t>
      </w:r>
      <w:r>
        <w:rPr>
          <w:sz w:val="28"/>
          <w:szCs w:val="28"/>
        </w:rPr>
        <w:t xml:space="preserve"> предварительное рассмотрение ходатайств на награждение Почетным зн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 исполнение своих полномочий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дополнительные материалы и документы у инициатора награждения или кандидата на награждение Почетным зна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сомнений в достоверности представленных документов направлять запросы в выдавшие их органы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Основной формой деятельности Комиссии является заседание, обеспечивающее коллегиальное обсуждение вопросов в пределах ее компетенции. Заседание Комиссии правомочно, если на нем присутствует не менее 2/3 членов комиссии. Решение принимается большинством голосов от числа присутствующих на заседании, путем открытого голосования. В случае равенства голосов решающим является голос председателя Комиссии. На первом заседании Комиссии избираются председатель и секретарь комиссии. Решения о награждении Почетным знаком принимаются в отсутствие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седания Комиссии проводятся по мере поступления представлений к </w:t>
      </w:r>
      <w:r>
        <w:rPr>
          <w:bCs/>
          <w:sz w:val="28"/>
          <w:szCs w:val="28"/>
        </w:rPr>
        <w:t>награждению Почетным знаком.</w:t>
      </w:r>
      <w:r>
        <w:rPr>
          <w:sz w:val="28"/>
          <w:szCs w:val="28"/>
        </w:rPr>
        <w:t xml:space="preserve"> В случае награждения Почетным знаком к празднованию Дня города, представления к награждению направляются Главе городского округа не позднее, чем за месяц до празднования Дня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аждое заседание Комиссии протоколируется. Протокол подписывается председателем Комиссии и секретаре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На основании рассмотренных документов, поступивших материалов Комиссия готовит свое заключение по кандидатурам на </w:t>
      </w:r>
      <w:r>
        <w:rPr>
          <w:bCs/>
          <w:sz w:val="28"/>
          <w:szCs w:val="28"/>
        </w:rPr>
        <w:t>награждение почетным знаком,</w:t>
      </w:r>
      <w:r>
        <w:rPr>
          <w:sz w:val="28"/>
          <w:szCs w:val="28"/>
        </w:rPr>
        <w:t xml:space="preserve"> содержащее рекомендации по кандидатурам. Заключение Комиссии подписывается всеми ее членами. Допускается подпись заключения с особым мнением члена Комиссии, оформленным письменно и приложенным к заключению. Заключение Комиссии утверждается протоколом. Протокол Комиссии, содержащий заключение, в течение 3 рабочих дней направляется Главе городского округа для последующего принятия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10. Комиссия вправе не принять к рассмотрению или возвратить без рассмотрения неподдающиеся прочтению, противоречивые, составленные с нарушениями требований делопроизводства представленные докумен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представлений и ходатайств по </w:t>
      </w:r>
      <w:r>
        <w:rPr>
          <w:bCs/>
          <w:sz w:val="28"/>
          <w:szCs w:val="28"/>
        </w:rPr>
        <w:t>награждению Почетным знаком</w:t>
      </w:r>
      <w:r>
        <w:rPr>
          <w:sz w:val="28"/>
          <w:szCs w:val="28"/>
        </w:rPr>
        <w:t xml:space="preserve"> ведется секретарем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ЧЛЕНОВ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ы Комиссии имеют право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ать в прениях по обсуждаемому вопросу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в решения Комиссии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сказывать особое мнение по всем кандидатурам по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етным зна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писывать заключение по кандидатурам по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етным зна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Комиссии обязаны лично присутствовать на заседаниях Комисс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Комиссии обеспечивает ведение протокола заседания Комиссии.</w:t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6:00Z</dcterms:created>
  <dc:creator>Стояненко</dc:creator>
  <dc:description/>
  <cp:keywords/>
  <dc:language>en-US</dc:language>
  <cp:lastModifiedBy>root</cp:lastModifiedBy>
  <cp:lastPrinted>2017-05-18T10:44:00Z</cp:lastPrinted>
  <dcterms:modified xsi:type="dcterms:W3CDTF">2017-05-18T06:45:00Z</dcterms:modified>
  <cp:revision>8</cp:revision>
  <dc:subject/>
  <dc:title>Российская Федерация Самарская область</dc:title>
</cp:coreProperties>
</file>