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482711533"/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)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28 (с изменениями от 05.05.2016г., 14.02.2017г.)</w:t>
            </w:r>
            <w:bookmarkEnd w:id="0"/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b w:val="false"/>
        </w:rPr>
        <w:t>В  соответствии с апелляционным определением от 01.03.2017г. Верховного Суда Российской Федерации, ст</w:t>
      </w:r>
      <w:r>
        <w:rPr>
          <w:b w:val="false"/>
          <w:lang w:val="ru-RU"/>
        </w:rPr>
        <w:t xml:space="preserve">атьёй </w:t>
      </w:r>
      <w:r>
        <w:rPr>
          <w:b w:val="false"/>
        </w:rPr>
        <w:t>15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4 ноября 1995г. </w:t>
      </w:r>
      <w:r>
        <w:rPr>
          <w:b w:val="false"/>
          <w:lang w:val="ru-RU"/>
        </w:rPr>
        <w:t>№</w:t>
      </w:r>
      <w:r>
        <w:rPr>
          <w:b w:val="false"/>
        </w:rPr>
        <w:t>181-ФЗ</w:t>
      </w:r>
      <w:r>
        <w:rPr>
          <w:b w:val="false"/>
          <w:lang w:val="ru-RU"/>
        </w:rPr>
        <w:t xml:space="preserve"> </w:t>
      </w:r>
      <w:r>
        <w:rPr>
          <w:b w:val="false"/>
        </w:rPr>
        <w:t>"О социальной защите инвалидов в Российской Федерации"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 документов (выписки  из  поквартирной карточки  (выписка из домовой книги),   справок и иных документов, предусмотренных  законодательством Российской Федерации))</w:t>
      </w:r>
      <w:r>
        <w:rPr>
          <w:bCs/>
          <w:szCs w:val="28"/>
        </w:rPr>
        <w:t>»,</w:t>
      </w:r>
      <w:r>
        <w:rPr>
          <w:bCs/>
          <w:color w:val="000000"/>
          <w:szCs w:val="28"/>
        </w:rPr>
        <w:t xml:space="preserve"> утверждённый постановлением администрации городского округа Кинель Самарской области от 31.03.2016г. №1228 (с изменениями от 05.05.2016г., 114.02.2017г.)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1.1. из пункта 2.21 исключить абзац 18 следующего содержания: «</w:t>
      </w:r>
      <w:r>
        <w:rPr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полномоченного органа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5-16T15:24:00Z</cp:lastPrinted>
  <dcterms:modified xsi:type="dcterms:W3CDTF">2017-05-17T12:47:00Z</dcterms:modified>
  <cp:revision>34</cp:revision>
  <dc:subject/>
  <dc:title/>
</cp:coreProperties>
</file>