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ДМИНИСТРАЦИЯ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ского округа  Кинель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 xml:space="preserve">__________ 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ремии «Талантливые дети – 2017» за достижения в области образования, искусства и культуры, спорта, активной общественной позиции в городском округе Кинель Самарской области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в 2017 году конкурса «Талантливые дети – 2017», на основании протокола заседания и решения Конкурсной комиссии по присуждении премии «Талантливые дети – 2017» за достижения в области образования, искусства и культуры, спорта, активной общественной позиции в городском округе Кинель Самарской области от 29.05.2017 года, в соответствии с Положением о присуждении премии «Талантливые дети – 2017» за достижения в области образования, искусства и культуры, спорта, активной общественной позиции в городском округе Кинель Самарской области, утвержденным постановлением администрации городского округа Кинель Самарской области от 25.05.2017 года № 1628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премию «Талантливые дети – 2017» за достижения в области образования, искусства и культуры, спорта, активной общественной позиции в городском округе Кинель Самарской области в сумме 10 000 (десять тысяч) рублей следующим лицам: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номинации «Образование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уртовцеву Никите Валерьевич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ньшовой Полине Максимовн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анышевой Сабине Эльдаровне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Культура и искусство»: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утюнян Ноне Артуровн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Лисиной Екатерине Николаевне;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сибуллину Тимуру Айдарови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оминации «Спорт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Афанасьеву Виктору Николаевич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еришвили Эроси Георгиевич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ытину Виктору Юрьевич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номинации «Активная общественная позиция»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ончарову Андрею Валерьевич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Зайцеву Никите Алексеевич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омовой Арине Сергеев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ru-RU"/>
        </w:rPr>
        <w:t xml:space="preserve">2.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</w:t>
      </w:r>
      <w:r>
        <w:rPr>
          <w:sz w:val="28"/>
          <w:szCs w:val="28"/>
        </w:rPr>
        <w:t>и опубликовать в газетах  «Кинельская жизнь» или «Неделя Кинел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е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TextBodyIndent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городского округа                                                                   В.А. Чихир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  <w:lang w:val="ru-RU"/>
        </w:rPr>
        <w:t>Ускова 2137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предоставлении премии «Талантливые дети – 2017» за достижения в области образования, искусства и культуры, спорта, активной общественной позиции в городском округе Кинель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Кинель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А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О.А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80" w:after="660"/>
      <w:ind w:hanging="3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7:00Z</dcterms:created>
  <dc:creator>KarpovA</dc:creator>
  <dc:description/>
  <cp:keywords/>
  <dc:language>en-US</dc:language>
  <cp:lastModifiedBy>Admin</cp:lastModifiedBy>
  <cp:lastPrinted>2017-06-01T09:44:00Z</cp:lastPrinted>
  <dcterms:modified xsi:type="dcterms:W3CDTF">2017-06-01T07:37:00Z</dcterms:modified>
  <cp:revision>2</cp:revision>
  <dc:subject/>
  <dc:title/>
</cp:coreProperties>
</file>