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</w:t>
      </w:r>
      <w:r>
        <w:rPr>
          <w:color w:val="FFFFFF"/>
          <w:sz w:val="28"/>
          <w:szCs w:val="28"/>
        </w:rPr>
        <w:t xml:space="preserve">ПРОПРОЕКПРПАОЕКТ </w:t>
      </w:r>
      <w:r>
        <w:rPr>
          <w:sz w:val="22"/>
        </w:rPr>
        <w:t xml:space="preserve">         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</w:t>
      </w:r>
      <w:r>
        <w:rPr>
          <w:b/>
          <w:sz w:val="22"/>
        </w:rPr>
        <w:t>ПРОЕКТ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  <w:sz w:val="36"/>
        </w:rPr>
        <w:t xml:space="preserve">ПОСТАНОВЛЕНИЕ                           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.08.2017 г. № 2517 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аправлений расходования средств городского бюджета, на основании решения Думы городского округа Кинель Самарской области от 12.12.2017 г. № 317 «О бюджете городского округа Кинель Самарской области на 2018 год и плановый период 2019 и 2020 годов»</w:t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.08.2017 г. № 2517 следующие изменения: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 xml:space="preserve">1.1. 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основание ресурсного обеспечения муниципальной программы» 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за счет средств бюджета городского округа Кинель Самарской области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Общий объем финансирования Программы составляет – 42859,0 тыс.рублей, из них: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2018 год – 9 797,0 тыс. рублей;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2019 год – 4 907,0 тыс. рублей;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2020 год – 5 107,0 тыс. рублей;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2021 год – 11 524,0 тыс. рублей;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2022 год – 11 524,0 тыс. рублей.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 Приложение №2 изложить в новой редакции согласно Приложению №1 и Приложению №2 соответственно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 городского округа по социальным вопросам (Жиганова С. Ю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В. А. 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.08.2017 г. № 2517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.Н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С.Р.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»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/>
      </w:pPr>
      <w:r>
        <w:rPr/>
        <w:t>на 2018 – 2022 годы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99"/>
        <w:gridCol w:w="1559"/>
        <w:gridCol w:w="2977"/>
        <w:gridCol w:w="1985"/>
        <w:gridCol w:w="1134"/>
        <w:gridCol w:w="992"/>
        <w:gridCol w:w="992"/>
        <w:gridCol w:w="992"/>
        <w:gridCol w:w="992"/>
        <w:gridCol w:w="993"/>
      </w:tblGrid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декабрь</w:t>
            </w:r>
          </w:p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>
          <w:trHeight w:val="18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Июль </w:t>
              <w:b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юль</w:t>
              <w:br/>
              <w:t>2018-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Дню инвалида</w:t>
            </w:r>
          </w:p>
          <w:p>
            <w:pPr>
              <w:pStyle w:val="Normal"/>
              <w:jc w:val="both"/>
              <w:rPr/>
            </w:pPr>
            <w:r>
              <w:rPr/>
              <w:t>(детский праздник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из социально- незащищен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Декабрь</w:t>
              <w:br/>
              <w:t>2018-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казание адресной материаль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единовременной адресной материальной помощи семьям и гражданам, оказавшим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53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.Организация мероприятий с участием несовершеннолетних в период каникул и  в свободное от учебы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6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Реализация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городского округ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на территории городского округа комплексной профилактической операции «Подро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2018-2022 май- сент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омиссия по делам несовершеннолетних и защите их прав администрации городского округа Кинель Самар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:</w:t>
            </w:r>
          </w:p>
          <w:p>
            <w:pPr>
              <w:pStyle w:val="Normal"/>
              <w:rPr/>
            </w:pPr>
            <w:r>
              <w:rPr/>
              <w:t>- по местам массового пребывания несовершеннолетних (дискотеки, кафе);</w:t>
            </w:r>
          </w:p>
          <w:p>
            <w:pPr>
              <w:pStyle w:val="Normal"/>
              <w:rPr/>
            </w:pPr>
            <w:r>
              <w:rPr/>
              <w:t>- в рамках реализации Закона Самарской области от 30.04.2010 года № 42-ГД «Об определении мест, в которых не допускается или ограничивается нахождение детей»;</w:t>
            </w:r>
          </w:p>
          <w:p>
            <w:pPr>
              <w:pStyle w:val="Normal"/>
              <w:rPr/>
            </w:pPr>
            <w:r>
              <w:rPr/>
              <w:t>- по месту жительства подростков, осужденных к условной мере наказания;</w:t>
            </w:r>
          </w:p>
          <w:p>
            <w:pPr>
              <w:pStyle w:val="Normal"/>
              <w:rPr/>
            </w:pPr>
            <w:r>
              <w:rPr/>
              <w:t>- по месту жительства учащихся, систематически пропускающих учебные занятия без уважительной причины;</w:t>
            </w:r>
          </w:p>
          <w:p>
            <w:pPr>
              <w:pStyle w:val="Normal"/>
              <w:rPr/>
            </w:pPr>
            <w:r>
              <w:rPr/>
              <w:t xml:space="preserve">- по месту жительства семей, находящихся в социально-опасном полож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 ежекварталь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омиссия по делам несовершеннолетних и защите их прав администрации городского округа Кинель Самар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рганизация  вовлечения  «группы риска» в социально-значимую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- трудоустройство</w:t>
            </w:r>
          </w:p>
          <w:p>
            <w:pPr>
              <w:pStyle w:val="Normal"/>
              <w:jc w:val="both"/>
              <w:rPr/>
            </w:pPr>
            <w:r>
              <w:rPr/>
              <w:t>- клубы, кружки, секции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муниципальные учреждения дополнительного образования городского округа Кинель  Самар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редствами массовой информации по вопросам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Комиссия по делам несовершеннолетних и защите их прав администрации городского округа Кинель Самарской области, 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  <w:spacing w:val="1"/>
                <w:sz w:val="28"/>
                <w:szCs w:val="28"/>
              </w:rPr>
              <w:t>5. 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Реализацию закона «О муниципальной службе в Самарской области» (Устав г.о.Кинель ст55 Закон 96-ГД от 09.10.200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12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  <w:t>4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1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8"/>
              </w:rPr>
              <w:t>Льготное обслуживание в ба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городского округа. Кинель Самарской области «Управление жилищно-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 городского округа Кинель Самарской области «Риту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Материальная помощь погорель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>Льготы «Почетным гражданам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 xml:space="preserve">1 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>, «Дню инвалида» (взрослое население).</w:t>
            </w:r>
          </w:p>
          <w:p>
            <w:pPr>
              <w:pStyle w:val="Normal"/>
              <w:rPr/>
            </w:pPr>
            <w:r>
              <w:rPr/>
              <w:t>Поздравление Юбиляров 90, 95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2018 -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6.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6.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Грант общественным организациям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ухгалтерского учета и отчетности администрации городского округа Кинель Сама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6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– 2022 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202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42 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9 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4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5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1 5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1 524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»</w:t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2 годы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647"/>
        <w:gridCol w:w="1631"/>
        <w:gridCol w:w="1373"/>
        <w:gridCol w:w="1334"/>
        <w:gridCol w:w="1334"/>
        <w:gridCol w:w="2291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5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5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5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5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0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02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02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02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577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577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76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жилищно-коммунального хозяйства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Ритуал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600,0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742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742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084,00 тыс.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97,0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07,0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07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24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24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59,00 тыс.руб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37:00Z</dcterms:created>
  <dc:creator>ВОВА</dc:creator>
  <dc:description/>
  <cp:keywords/>
  <dc:language>en-US</dc:language>
  <cp:lastModifiedBy>BUX</cp:lastModifiedBy>
  <cp:lastPrinted>2017-12-25T12:30:00Z</cp:lastPrinted>
  <dcterms:modified xsi:type="dcterms:W3CDTF">2018-01-22T10:55:00Z</dcterms:modified>
  <cp:revision>14</cp:revision>
  <dc:subject/>
  <dc:title/>
</cp:coreProperties>
</file>