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</w:t>
      </w:r>
      <w:r>
        <w:rPr>
          <w:b/>
          <w:color w:val="FFFFFF"/>
          <w:sz w:val="32"/>
          <w:szCs w:val="32"/>
        </w:rPr>
        <w:t xml:space="preserve">ЕКТ </w:t>
      </w:r>
      <w:r>
        <w:rPr>
          <w:b/>
          <w:sz w:val="32"/>
          <w:szCs w:val="32"/>
        </w:rPr>
        <w:t xml:space="preserve">       ПРОЕКТ</w:t>
      </w:r>
      <w:r>
        <w:rPr>
          <w:sz w:val="22"/>
        </w:rPr>
        <w:t xml:space="preserve">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.08.2017 г. № 2517 (в редакции от 31.01.2018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 в соответствии с решением Думы городского округа Кинель Самарской области от 12.12.2017 г. № 317 «О бюджете городского округа Кинель Самарской области на 2018 год и плановый период 2019 и 2020 годов» (в редакции от 31.05.2018)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.08.2017 г. № 2517(в редакции от 31.01.2018 г.) следующие изменения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 Паспорт программы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ответствии со «Стратегией социально-экономического развития городского округа Кинель Самарской области на период до 2025 года» целью стратегического направления «Город-социум» является формирование социокультурного пространства, способствующего развитию человеческого потенциала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1 изложить в новой редакции согласно Приложению № 4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№2 изложить в новой редакции согласно Приложению № 5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.08.2017 г. № 2517» (в редакции от 31.01.2018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ского округа Кинель Самарской области от  24.07.2017 года  №18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Кинель Самарской област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стойного существования и п</w:t>
            </w:r>
            <w:r>
              <w:rPr>
                <w:sz w:val="28"/>
                <w:szCs w:val="28"/>
              </w:rPr>
              <w:t>овышение уровня социальной защищенности граждан городского округа Кинель Самар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комплекса мероприятий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</w:rPr>
              <w:t>Осуществление комплекса мероприятий по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4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5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этапы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участвующих в мероприятиях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и граждан получивших адресную материальную помощ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несовершеннолетних, занятых отдыхом и оздоровлением в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несовершеннолетних, совершивших общественно-опасные дея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несовершеннолетних, состоящих на учете в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олучателей муниципальных до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выданных талонов на льготное обслуживание в ба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одиноких граждан, которым оказаны ритуаль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погорельцев, которым оказана материальная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социально-экономической эффективности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44 312,0 тыс. рублей. Программа финансируется за счет средств городского бюджета. В том числе по годам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18 год — 11 250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4 907,0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5 107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11 524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11 524,0 тыс. рублей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ение количества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мей, охваченных мероприятиями по укреплению института семьи, пропаганде положительного семейного опыта,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граждан, оказавшихся в трудной жизненной ситуации, получивших адресную материальную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охваченных отдыхом и оздоровлением в летний период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несовершеннолетних, совершивших общественно-опасные дея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- Уменьшение количества несовершеннолетних, состоящих на учете в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>_______ от ___________ года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дикаторы и показатели, характеризующие ежегодный ход и итоги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пределены следующие показатели социально-экономической эффективности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Количество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емей, охваченных мероприятиями по укреплению института семьи, пропаганде положительного семейного опыта,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3) Количество семей и нуждающихся категорий граждан, охваченных получением адрес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несовершеннолетних, охваченных отдыхом и оздоровлением в летний период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) Количество несовершеннолетних, совершивших общественно-опасные деяния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) Количество несовершеннолетних, состоящих на учете в комиссии по делам несовершеннолетних и защите их прав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) Количество получателей ритуальных услуг и помощи погорельцам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) Количество участников праздничных встреч и юбиляров – получателей подарков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)</w:t>
      </w:r>
      <w:r>
        <w:rPr/>
        <w:t xml:space="preserve"> </w:t>
      </w:r>
      <w:r>
        <w:rPr>
          <w:spacing w:val="1"/>
          <w:sz w:val="28"/>
          <w:szCs w:val="28"/>
        </w:rPr>
        <w:t>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198"/>
        <w:gridCol w:w="16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Цель: </w:t>
            </w:r>
            <w:r>
              <w:rPr>
                <w:lang w:eastAsia="ru-RU"/>
              </w:rPr>
              <w:t>Обеспечение достойного существования и п</w:t>
            </w:r>
            <w:r>
              <w:rPr/>
              <w:t>овышение уровня социальной защищенности граждан городского округа Кинель Сама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КАЗАТЕЛЬ: </w:t>
            </w:r>
            <w:r>
              <w:rPr>
                <w:bCs/>
              </w:rPr>
              <w:t>количество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7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/>
              <w:t>889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1.:   количество семей и нуждающихся категорий граждан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.1.:   количество несовершеннолетних, охваченных отдыхом и оздоровлением в летний пери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7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0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9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дача 4: </w:t>
            </w:r>
            <w:r>
              <w:rPr>
                <w:spacing w:val="1"/>
              </w:rPr>
              <w:t>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.1.:   количество несовершеннолетних, совершивших общественно-опасные дея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КАЗАТЕЛЬ 4.2.:   количество несовершеннолетних, состоящих на учете в комиссии по делам несовершеннолетних и защите их пра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5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Style2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.1.:   доля получателей муниципальных до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2.:   доля получателей талонов на льготное обслуживание в ба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3.:   доля одиноких граждан, которым оказаны 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4.:   доля погорельцев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5.:   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6.:  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67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направлены на оценку параметров, являющихся результатом мероприятий Программы.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ind w:left="-15" w:firstLine="675"/>
        <w:jc w:val="both"/>
        <w:rPr/>
      </w:pPr>
      <w:r>
        <w:rPr>
          <w:sz w:val="28"/>
          <w:szCs w:val="28"/>
        </w:rPr>
        <w:t>Методика расчета показателей (индикаторов), характеризующих ежегодный ход и итоги реализации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 представлены в таблиц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675"/>
        <w:jc w:val="right"/>
        <w:rPr/>
      </w:pPr>
      <w:r>
        <w:rPr/>
        <w:t>Таблица 1</w:t>
      </w:r>
    </w:p>
    <w:tbl>
      <w:tblPr>
        <w:tblW w:w="97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5"/>
        <w:gridCol w:w="2686"/>
        <w:gridCol w:w="267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индик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оличество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граждан,</w:t>
            </w:r>
            <w:r>
              <w:rPr>
                <w:bCs/>
              </w:rPr>
              <w:t xml:space="preserve"> вовлеченных в реализацию мероприятий по обеспечению достойного существования и повышения уровня социальной защищ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семей, 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ределяется по количеству семей,</w:t>
            </w:r>
            <w:r>
              <w:rPr>
                <w:bCs/>
              </w:rPr>
              <w:t xml:space="preserve"> </w:t>
            </w:r>
            <w:r>
              <w:rPr/>
              <w:t>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у несовершеннолетних, охваченных отдыхом и оздоровлением в летний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Муниципальное бюджетное учреждение Дом молодежных организаций  городского округа Кинель  Самарской области «Альянс молодых» и образовательных учрежден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совершеннолетних, совершивших общественно-опасные дея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у несовершеннолетних, совершивших общественно-опасные дея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омиссии по делам несовершеннолетних и защите их прав администрации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личество несовершеннолетних, состоящих на учете в комиссии по делам несовершеннолетних и защите их прав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у несовершеннолетних, состоящих на учете в комиссии по делам несовершеннолетних и защите их пра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комиссии по делам несовершеннолетних и защите их прав администрации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мд</w:t>
            </w:r>
          </w:p>
          <w:p>
            <w:pPr>
              <w:pStyle w:val="Normal"/>
              <w:ind w:left="-99" w:right="-124" w:hanging="0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ind w:left="-99" w:right="-124" w:hanging="0"/>
              <w:rPr/>
            </w:pPr>
            <w:r>
              <w:rPr/>
              <w:t xml:space="preserve"> 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получателей, муниципальных доплат;</w:t>
            </w:r>
          </w:p>
          <w:p>
            <w:pPr>
              <w:pStyle w:val="Normal"/>
              <w:jc w:val="center"/>
              <w:rPr/>
            </w:pPr>
            <w:r>
              <w:rPr/>
              <w:t>Кпмд – количество человек, получающих муниципальную доплату;</w:t>
            </w:r>
          </w:p>
          <w:p>
            <w:pPr>
              <w:pStyle w:val="Normal"/>
              <w:jc w:val="center"/>
              <w:rPr/>
            </w:pPr>
            <w:r>
              <w:rPr/>
              <w:t>Кп – количество человек, имеющих право на получение муниципальной до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талонов на льготное обслуживание в бан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ind w:left="-99" w:right="-124" w:hanging="0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ind w:left="-99" w:right="-124" w:hanging="0"/>
              <w:rPr/>
            </w:pPr>
            <w:r>
              <w:rPr/>
              <w:t xml:space="preserve"> 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получателей, талонов на льготное обслуживание в банях;</w:t>
            </w:r>
          </w:p>
          <w:p>
            <w:pPr>
              <w:pStyle w:val="Normal"/>
              <w:jc w:val="center"/>
              <w:rPr/>
            </w:pPr>
            <w:r>
              <w:rPr/>
              <w:t>Кок – количество человек, которым выданы талоны на льготное обслуживание в банях;</w:t>
            </w:r>
          </w:p>
          <w:p>
            <w:pPr>
              <w:pStyle w:val="Normal"/>
              <w:jc w:val="center"/>
              <w:rPr/>
            </w:pPr>
            <w:r>
              <w:rPr/>
              <w:t>Кобр – количество человек, обратившихся за талонами на льготное обслуживание в бан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городского округа Кинель «Управление жилищного хозяйства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одиноких граждан, которым предоставлена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  <w:r>
              <w:rPr/>
              <w:t xml:space="preserve"> – количество человек, которым оказаны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  <w:r>
              <w:rPr/>
              <w:t xml:space="preserve"> – количество человек, обратившихся за ритуальными услуг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городского округа Кинель «Управление жилищного хозяйства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горельцев, которым оказана материальная помощ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горельцев, которым оказана материальная помощ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которым оказана материальная помощ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материальной помощ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Муниципального казенного учреждения городского округа Кинель «Управление жилищного хозяйства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у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чателей подар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у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лучателей социальных выплат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</w:t>
            </w:r>
          </w:p>
        </w:tc>
      </w:tr>
    </w:tbl>
    <w:p>
      <w:pPr>
        <w:pStyle w:val="Normal"/>
        <w:ind w:left="-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позволяет в течение года отслеживать деятельность по выполнению Программы и сопоставлять ее результаты с задачами, а по итогам года оценивать эффективность отдельных мероприятий и задач, а также Программы в целом.</w:t>
      </w:r>
    </w:p>
    <w:p>
      <w:pPr>
        <w:pStyle w:val="Normal"/>
        <w:ind w:left="-15"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. Общий объем финансирования Программы составляет -  44 312,0 тыс. рублей, в том числе по годам:</w:t>
      </w:r>
    </w:p>
    <w:p>
      <w:pPr>
        <w:pStyle w:val="Normal"/>
        <w:ind w:left="93" w:hanging="0"/>
        <w:jc w:val="both"/>
        <w:rPr/>
      </w:pPr>
      <w:r>
        <w:rPr>
          <w:sz w:val="28"/>
          <w:szCs w:val="28"/>
        </w:rPr>
        <w:t>2018 год — 11 250,0 тыс. рублей;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— 4 907,0 тыс. рублей;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— 5 107,0 тыс. рублей;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— 11 524,0 тыс. рублей;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— 11 524,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а в Приложениие№2 к Программе.</w:t>
      </w:r>
    </w:p>
    <w:p>
      <w:pPr>
        <w:pStyle w:val="Normal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ind w:left="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.08.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1134"/>
        <w:gridCol w:w="2126"/>
        <w:gridCol w:w="1843"/>
        <w:gridCol w:w="1842"/>
        <w:gridCol w:w="1134"/>
        <w:gridCol w:w="993"/>
        <w:gridCol w:w="992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,4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18-2022 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 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муниципальные учреждения дополнительного образования городского округа Кинель 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омиссия по делам несовершеннолетних и защите их прав администрации городского округа Кинель Самарской области,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5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2141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941,10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1 316,8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16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44 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 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52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.08.2017 год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5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22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2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2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577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577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08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Ритуал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0,0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084,00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7,0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7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12,00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42:00Z</dcterms:created>
  <dc:creator>ВОВА</dc:creator>
  <dc:description/>
  <dc:language>en-US</dc:language>
  <cp:lastModifiedBy>Миронюк</cp:lastModifiedBy>
  <cp:lastPrinted>2018-06-19T08:32:00Z</cp:lastPrinted>
  <dcterms:modified xsi:type="dcterms:W3CDTF">2018-06-19T04:42:00Z</dcterms:modified>
  <cp:revision>2</cp:revision>
  <dc:subject/>
  <dc:title/>
</cp:coreProperties>
</file>