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06.02.2018г. № 324 «Об установлении отдельных расходных обязательств городского округа Кин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Самарской области» (с изменениями от 12.04.2018г., от 06.07.2018г.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В соответствии со статьей 86 Бюджетного кодекса Российской Федерации,  Федеральным   законом от 06.10.2003 г. №  131-ФЗ  «Об  общих  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-908" w:hanging="0"/>
        <w:rPr/>
      </w:pPr>
      <w:r>
        <w:rPr/>
        <w:t xml:space="preserve">          </w:t>
      </w:r>
      <w:r>
        <w:rPr/>
        <w:t>1. Внести  в   постановление администрации   городского округа   Кинель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spacing w:lineRule="auto" w:line="360"/>
        <w:jc w:val="both"/>
        <w:rPr/>
      </w:pPr>
      <w:r>
        <w:rPr/>
        <w:t xml:space="preserve">Самарской    области    от 06.02.2018г   №  324   «Об   установлении  отдельных  расходных         обязательств     городского округа Кинель Самарской области» </w:t>
      </w:r>
      <w:r>
        <w:rPr>
          <w:szCs w:val="28"/>
        </w:rPr>
        <w:t>(с изменениями от 12.04.2018г., от 06.07.2018г.)</w:t>
      </w:r>
      <w:r>
        <w:rPr/>
        <w:t xml:space="preserve"> следующие изменения и дополнения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1.1      Пункт 1 дополнить подпунктами 85-86 следующего содержания: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«85) Проведение работ по гидродинамической очистке скважин в целях предупреждения чрезвычайных ситуаций в границах городского округа Кинель Самарской области.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86) Проведение работ по восстановительному ремонту скважин в целях предупреждения чрезвычайных ситуаций в границах городского округа Кинель Самарской области.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на   следующий   день после  дня его  официального опубликования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4. Контроль за   исполнением настоящего     постановления возложить на  руководителя  управления    финансами    администрации     городского округа Кинель Самарской области (Москаленко А.В.)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/>
        <w:t>Глава городского округа                                                                     В.А.Чихирев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Сорока 21698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06.02.2018г. № 324 «Об установлении отдельных расходных обязательств городского округа Кинель Самарской области »</w:t>
      </w:r>
      <w:r>
        <w:rPr>
          <w:szCs w:val="28"/>
        </w:rPr>
        <w:t xml:space="preserve"> (с изменениями от 12.04.2018г., от 06.07.2018г.)</w:t>
      </w:r>
      <w:r>
        <w:rPr>
          <w:color w:val="000000"/>
          <w:szCs w:val="28"/>
        </w:rPr>
        <w:t xml:space="preserve"> 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</w:tblGrid>
      <w:tr>
        <w:trPr>
          <w:trHeight w:val="1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Руководитель управления финанс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ысаева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276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Natali</cp:lastModifiedBy>
  <cp:lastPrinted>2018-07-11T14:49:00Z</cp:lastPrinted>
  <dcterms:modified xsi:type="dcterms:W3CDTF">2018-07-11T11:35:00Z</dcterms:modified>
  <cp:revision>107</cp:revision>
  <dc:subject/>
  <dc:title>Российская Федерация</dc:title>
</cp:coreProperties>
</file>