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3060700" cy="4343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1"/>
                              <w:gridCol w:w="709"/>
                            </w:tblGrid>
                            <w:tr>
                              <w:trPr>
                                <w:trHeight w:val="2976" w:hRule="atLeast"/>
                              </w:trPr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Самар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городского округа Кин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___________  № 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Кинель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atLeast"/>
                              </w:trPr>
                              <w:tc>
                                <w:tcPr>
                                  <w:tcW w:w="48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 внесении изменений                                     в муниципальную программу городского округа Кинель </w:t>
                                    <w:br/>
                                    <w:t xml:space="preserve">Самарской области  «Комплекс мероприятий по поддержке сферы образования на территории городского округа Кинель Самарской области» на 2016 – 2018 годы, утвержденную постановлением администрации городского округа Кинель Самарской области  от 16 октября 2015 г. №3294                   (в редакции от 20 августа 2018 г.)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342pt;mso-wrap-distance-left:0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48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1"/>
                        <w:gridCol w:w="709"/>
                      </w:tblGrid>
                      <w:tr>
                        <w:trPr>
                          <w:trHeight w:val="2976" w:hRule="atLeast"/>
                        </w:trPr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амар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городского округа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__________  № 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Кинель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49" w:hRule="atLeast"/>
                        </w:trPr>
                        <w:tc>
                          <w:tcPr>
                            <w:tcW w:w="48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                                    в муниципальную программу городского округа Кинель </w:t>
                              <w:br/>
                              <w:t xml:space="preserve">Самарской области  «Комплекс мероприятий по поддержке сферы образования на территории городского округа Кинель Самарской области» на 2016 – 2018 годы, утвержденную постановлением администрации городского округа Кинель Самарской области  от 16 октября 2015 г. №3294                   (в редакции от 20 августа 2018 г.)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lineRule="auto" w:line="360"/>
        <w:ind w:right="2" w:firstLine="709"/>
        <w:jc w:val="both"/>
        <w:rPr/>
      </w:pPr>
      <w:r>
        <w:rPr>
          <w:sz w:val="28"/>
          <w:szCs w:val="28"/>
        </w:rPr>
        <w:t>В целях исполнения решения Думы городского округа Кинель Самарской области от 12 декабря 2017 г. № 317 «О бюджете городского округа Кинель Самарской области  на 2018 год и на плановый период 2019 и 2020 годов» (в редакции от 20 сентября 2018г.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в муниципальную программу городского округа Кинель </w:t>
        <w:br/>
        <w:t>Самарской области «Комплекс мероприятий по поддержке сферы образования на территории городского округа Кинель Самарской области» на 2016 – 2018 годы, утвержденную постановлением администрации городского округа Кинель Самарской области от 16 октября 2015 г. №3294            (в редакции от 20 августа 2018 г.)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программ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троке «Объемы и источники финансирования мероприятий, определенных  Программой» слова «2018г. – 25 тыс. рублей» заменить словами «2018г. – 50 тыс. рублей»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5 </w:t>
      </w:r>
      <w:r>
        <w:rPr/>
        <w:t xml:space="preserve"> </w:t>
      </w:r>
      <w:r>
        <w:rPr>
          <w:sz w:val="28"/>
          <w:szCs w:val="28"/>
        </w:rPr>
        <w:t>«Обоснование ресурсного обеспечения Программы и механизм ее реализации» слова «2018г. – 25 тыс. рублей» заменить словами «2018г. – 50 тыс. рублей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строку 3.1. пункта 3 Приложения №1 изложить в следующей редакции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«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850"/>
        <w:gridCol w:w="850"/>
        <w:gridCol w:w="851"/>
        <w:gridCol w:w="851"/>
        <w:gridCol w:w="709"/>
        <w:gridCol w:w="850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торжественного мероприятия, посвященного Дню учител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3 октябр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молодежной полит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3. строку «ИТОГО по разделу 3» пункта 3 Приложения №1 изложить в следующей редакции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«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850"/>
        <w:gridCol w:w="851"/>
        <w:gridCol w:w="850"/>
        <w:gridCol w:w="851"/>
        <w:gridCol w:w="709"/>
        <w:gridCol w:w="850"/>
        <w:gridCol w:w="198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4. строку «ИТОГО по программе» пункта 3 Приложения №1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«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850"/>
        <w:gridCol w:w="851"/>
        <w:gridCol w:w="850"/>
        <w:gridCol w:w="851"/>
        <w:gridCol w:w="709"/>
        <w:gridCol w:w="850"/>
        <w:gridCol w:w="198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 Официально опубликовать настоящее постановление в газетах «Кинельская жизнь» или «Неделя Кинеля» и разместить на официальном сайте администрации городского округа Кинель Самарской области в информационно-телекоммуникационной сети «Интернет» (кинельгород.рф) в подразделе «Официальное опубликование» раздела «Информация»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99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Style17"/>
        <w:tabs>
          <w:tab w:val="clear" w:pos="720"/>
          <w:tab w:val="left" w:pos="284" w:leader="none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городского округа по социальным вопросам             (Жиганова С.Ю.)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Глава городского округа                                                                    В.А. Чихирев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>Кузнецова 2154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городского округа Кинел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СТ СОГЛАС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</w:t>
      </w:r>
      <w:r>
        <w:rPr>
          <w:color w:val="000000"/>
          <w:sz w:val="28"/>
          <w:szCs w:val="28"/>
        </w:rPr>
        <w:t>администрации городского округа Кинель Самарской области «</w:t>
      </w:r>
      <w:r>
        <w:rPr>
          <w:sz w:val="28"/>
          <w:szCs w:val="28"/>
        </w:rPr>
        <w:t>О внесении изменения  в муниципальную программу городского округа Кинель Самарской области  «Комплекс мероприятий по поддержке сферы образования на территории городского округа Кинель Самарской области» на 2016 – 2018 годы, утвержденную постановлением администрации городского округа Кинель Самарской области от 16 октября 2015г. №3294  (в редакции от 20 августа 2018 г.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552"/>
        <w:gridCol w:w="283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Занимаемая долж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спис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соглас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Фамилия, инициалы</w:t>
            </w:r>
          </w:p>
        </w:tc>
      </w:tr>
      <w:tr>
        <w:trPr>
          <w:trHeight w:val="1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Главы городского округа по социальным вопрос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ганова С.Ю.</w:t>
            </w:r>
          </w:p>
        </w:tc>
      </w:tr>
      <w:tr>
        <w:trPr>
          <w:trHeight w:val="9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юридического отдела аппарата админ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саева С.Р.</w:t>
            </w:r>
          </w:p>
        </w:tc>
      </w:tr>
      <w:tr>
        <w:trPr>
          <w:trHeight w:val="112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ь управления финансов админ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аленко А.В.</w:t>
            </w:r>
          </w:p>
        </w:tc>
      </w:tr>
      <w:tr>
        <w:trPr>
          <w:trHeight w:val="9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управления культуры и молодежной поли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ева И.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5:31:00Z</dcterms:created>
  <dc:creator>1</dc:creator>
  <dc:description/>
  <cp:keywords/>
  <dc:language>en-US</dc:language>
  <cp:lastModifiedBy>root</cp:lastModifiedBy>
  <cp:lastPrinted>2018-09-18T09:06:00Z</cp:lastPrinted>
  <dcterms:modified xsi:type="dcterms:W3CDTF">2018-09-26T08:51:00Z</dcterms:modified>
  <cp:revision>57</cp:revision>
  <dc:subject/>
  <dc:title>Российская Федерация</dc:title>
</cp:coreProperties>
</file>