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Выдача градостроительного плана земельного участка для проектирования объектов капитального строительства</w:t>
            </w:r>
            <w:r>
              <w:rPr>
                <w:b/>
                <w:szCs w:val="28"/>
              </w:rPr>
              <w:t xml:space="preserve">», </w:t>
            </w:r>
            <w:r>
              <w:rPr>
                <w:szCs w:val="28"/>
              </w:rPr>
              <w:t xml:space="preserve">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 ноября 2017 г. № 3506 (с изменениями от 19 июня 2018 г.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>, в связи с принятием Федерального закона от 19 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/>
        <w:t xml:space="preserve">1. Внести в административный регламент предоставления </w:t>
      </w:r>
      <w:r>
        <w:rPr>
          <w:bCs/>
          <w:color w:val="000000"/>
          <w:szCs w:val="28"/>
        </w:rPr>
        <w:t xml:space="preserve">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, утвержденный постановлением  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 ноября 2017 г. № 3506 (с изменениями от 19 июня 2018г.)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в пункте 5.2 раздела 5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в подпункте 3) слова «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  <w:bookmarkStart w:id="0" w:name="sub_7141"/>
      <w:bookmarkEnd w:id="0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1" w:name="sub_7142"/>
      <w:bookmarkEnd w:id="1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2" w:name="sub_7143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3" w:name="sub_7144"/>
      <w:bookmarkEnd w:id="3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 пункт 5.8. дополнить абзацами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  <w:u w:val="none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  <w:bookmarkStart w:id="4" w:name="_GoBack"/>
      <w:bookmarkEnd w:id="4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стоящее постановление вступает в силу с 18 октября 2018 г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ind w:left="851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8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8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851" w:hanging="142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ind w:left="851" w:hanging="142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ind w:left="851" w:hanging="142"/>
        <w:rPr>
          <w:lang w:val="ru-RU"/>
        </w:rPr>
      </w:pPr>
      <w:r>
        <w:rPr>
          <w:lang w:val="ru-RU"/>
        </w:rPr>
        <w:t>Федюкин  21430</w:t>
      </w:r>
    </w:p>
    <w:p>
      <w:pPr>
        <w:pStyle w:val="21"/>
        <w:suppressAutoHyphens w:val="true"/>
        <w:spacing w:lineRule="auto" w:line="276" w:before="0" w:after="0"/>
        <w:ind w:left="851" w:hanging="14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11.2017 г. № 3506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градостроительного плана земельного участка для проектирования объектов капитального строительства» (с изменениями от 19.06.2018г.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5:00Z</dcterms:created>
  <dc:creator>1</dc:creator>
  <dc:description/>
  <cp:keywords/>
  <dc:language>en-US</dc:language>
  <cp:lastModifiedBy>Пользователь</cp:lastModifiedBy>
  <cp:lastPrinted>2018-09-04T13:43:00Z</cp:lastPrinted>
  <dcterms:modified xsi:type="dcterms:W3CDTF">2018-09-24T12:27:00Z</dcterms:modified>
  <cp:revision>23</cp:revision>
  <dc:subject/>
  <dc:title/>
</cp:coreProperties>
</file>