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0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_______________№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отдельных расходных обязательств городского округа Кинель Самарской област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647" w:leader="none"/>
          <w:tab w:val="left" w:pos="9356" w:leader="none"/>
        </w:tabs>
        <w:spacing w:lineRule="auto" w:line="360"/>
        <w:ind w:right="40" w:firstLine="709"/>
        <w:jc w:val="both"/>
        <w:rPr/>
      </w:pPr>
      <w:r>
        <w:rPr/>
        <w:t>В соответствии со статьей 86 Бюджетного кодекса Российской  Федерации,  Федеральным законом  от 06.10.2003г. № 131-ФЗ «Об общих принципах  организации местного самоуправления в Российской Федерации», руководствуясь Уставом городского   округа  Кинель    Самарской области,</w:t>
      </w:r>
    </w:p>
    <w:p>
      <w:pPr>
        <w:pStyle w:val="Normal"/>
        <w:spacing w:lineRule="auto" w:line="360"/>
        <w:ind w:right="42" w:hanging="0"/>
        <w:jc w:val="center"/>
        <w:rPr/>
      </w:pPr>
      <w:r>
        <w:rPr/>
        <w:t>П О С Т А Н О В Л Я Ю :</w:t>
      </w:r>
    </w:p>
    <w:p>
      <w:pPr>
        <w:pStyle w:val="Normal"/>
        <w:spacing w:lineRule="auto" w:line="360"/>
        <w:ind w:right="40" w:firstLine="709"/>
        <w:jc w:val="both"/>
        <w:rPr/>
      </w:pPr>
      <w:r>
        <w:rPr/>
        <w:t>1. Установить, что к отдельным расходным обязательствам городского округа Кинель Самарской области в 2018 году относя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Владение, пользование и распоряжение имуществом, находящимся в муниципальной собственности городского округа Кинель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Учет имущества и земельных участков, находящихся в муниципальной соб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Проведение технической инвентаризации, кадастровой оценки, оценки рыночной стоимости объектов муниципальной казны для передачи  их в аренду или приват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 Проведение  кадастровых работ, работ  по межеванию земель, в том числе под объектами бюджетной сферы в городском округе Кинель Самарской област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5) Разработка (корректировка) документов территориального планирования, правил землепользования и застройки территорий городского округа Кинель </w:t>
      </w:r>
      <w:r>
        <w:rPr/>
        <w:t>Самарской области</w:t>
      </w:r>
      <w:r>
        <w:rPr>
          <w:szCs w:val="28"/>
        </w:rPr>
        <w:t>, документации по планировке территорий, ведение дежурной карт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) Формирование земельных участков, передаваемых бесплатно в собственность гражданам, имеющим трех и более детей, из земель, находящихся в муниципальной собственности и (или) государственная собственность на которые не разграничена, в т.ч. для индивидуального строительств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7) Организация в границах городского округа Кинель </w:t>
      </w:r>
      <w:r>
        <w:rPr/>
        <w:t>Самарской области</w:t>
      </w:r>
      <w:r>
        <w:rPr>
          <w:szCs w:val="28"/>
        </w:rPr>
        <w:t xml:space="preserve"> электро-, тепло, газо- и водо-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) Развитие, ремонт и содержание автомобильных дорог общего пользования местного значения, тротуаров, дворовых территорий (проездов) многоквартирных домов и инженерных сооружений городского округа Кинель Самарской области. 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9) Проведение инженерно-технических мероприятий, направленных на повышение уровня безопасности дорожного движения и предупреждения причин возникновения дорожно-транспортных происшествий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10) Возмещение частит затрат по выполнению работ, связанных с осуществлением регулярных перевозок по муниципальным маршрутам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11) Организация благоустройства территории, текущее содержание объектов благоустройства городского округа Кинель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2) Организация деятельности по сбору (в том числе раздельному сбору),  транспортированию твердых бытовых, крупногабаритных отходов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13) Проведение  санитарно-противоэпидемических (профилактических) мероприятий защиты населения - отлов безнадзорных животных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14) Эксплуатационное содержание и ремонт светофорных объектов и объектов наружного уличного освещения.</w:t>
      </w:r>
    </w:p>
    <w:p>
      <w:pPr>
        <w:pStyle w:val="Normal"/>
        <w:spacing w:lineRule="auto" w:line="360"/>
        <w:ind w:right="-908" w:firstLine="709"/>
        <w:jc w:val="both"/>
        <w:rPr/>
      </w:pPr>
      <w:r>
        <w:rPr/>
        <w:t>15) Организация ритуальных услуг и содержание мест захоронения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16) Мероприятия по обустройству территории массового отдыха населения, праздничному оформлению мест общего пользования.</w:t>
      </w:r>
    </w:p>
    <w:p>
      <w:pPr>
        <w:pStyle w:val="Headertext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sz w:val="28"/>
        </w:rPr>
        <w:t xml:space="preserve">17) Благоустройство дворовых территорий многоквартирных домов в рамках софинансирования  государственной программы </w:t>
      </w:r>
      <w:r>
        <w:rPr>
          <w:sz w:val="28"/>
          <w:szCs w:val="28"/>
        </w:rPr>
        <w:t xml:space="preserve">Самарской области    </w:t>
      </w:r>
      <w:r>
        <w:rPr>
          <w:color w:val="000000"/>
          <w:spacing w:val="2"/>
          <w:sz w:val="28"/>
          <w:szCs w:val="28"/>
        </w:rPr>
        <w:t>"Формирование комфортной городской среды на 2018-2022 годы", утвержденной постановлением правительства Самарской области от 1 ноября 2017 года № 688.</w:t>
      </w:r>
    </w:p>
    <w:p>
      <w:pPr>
        <w:pStyle w:val="Header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18) Финансовая аренда (лизинг) коммунальной техники для нужд городского округа Кинель </w:t>
      </w:r>
      <w:r>
        <w:rPr>
          <w:sz w:val="28"/>
          <w:szCs w:val="28"/>
        </w:rPr>
        <w:t>Самарской области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Header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19) Субсидии на компенсацию затрат в области занятости населе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0) Обслуживание муниципального дол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1) Создание резервного фонда администрации городского округа Кинель </w:t>
      </w:r>
      <w:r>
        <w:rPr/>
        <w:t>Самарской области</w:t>
      </w:r>
      <w:r>
        <w:rPr>
          <w:szCs w:val="28"/>
        </w:rPr>
        <w:t xml:space="preserve"> с целью финансирования непредвиденных расходов, в том числе на проведение аварийно-восстановительных работ 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2) Формирование  муниципального дорожного фонда городского округа Кинель </w:t>
      </w:r>
      <w:r>
        <w:rPr/>
        <w:t>Самарской области</w:t>
      </w:r>
      <w:r>
        <w:rPr>
          <w:szCs w:val="28"/>
        </w:rPr>
        <w:t xml:space="preserve"> в целях финансового обеспечения дорожной деятельности в отношении автомобильных дорог общего пользования местного значения, относящихся к собственности городского округа Кинель</w:t>
      </w:r>
      <w:r>
        <w:rPr/>
        <w:t xml:space="preserve"> Самарской области</w:t>
      </w:r>
      <w:r>
        <w:rPr>
          <w:szCs w:val="28"/>
        </w:rPr>
        <w:t>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городского округа Кинель</w:t>
      </w:r>
      <w:r>
        <w:rPr/>
        <w:t xml:space="preserve"> Самарской области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3)  Улучшение экологической обстановки в городском округе Кинель Самарской области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24)  Статистические услуги, информационно-правовое обеспечение  органов местного самоуправления городского округа Кинель Самарской области. 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25) Оплата юридических услуг, судебных издержек, прочих выплат по обязательствам муниципального образования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26) Организация повышения квалификации муниципальных служащих и лиц, включенных в кадровый резерв городского округа Кинель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7) Проведение диспансеризации муниципальных служащих городского округа Кинел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8) Приобретение технических средств и программного  обеспечения в администрации муниципального образования городской округ Кинель Самарской области для внедрения электронного документооборота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709"/>
        <w:jc w:val="both"/>
        <w:rPr/>
      </w:pPr>
      <w:r>
        <w:rPr/>
        <w:t>29)Представительские расходы администрации муниципального образования городской округ Кинель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0) Доплата к пенсиям муниципальных служащих, установленных по Закону Российской Федерации «О трудовых пенсиях в Российской Федерации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1) Единовременные денежные выплаты гражданам, награжденным Почетным знаком   городского округа Кинель Самарской области «За заслуги перед городским округом Кинель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2) Организация общественного порядка общественными организациями правоохранительной направленности и населением в городском округе Кинель Самарской области в форме добровольных народных дружи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3) Предупреждение чрезвычайных ситуаций и снижение масштабов последствий при их возникновении на территории городского округа Кинель Самарской области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1" w:firstLine="709"/>
        <w:jc w:val="both"/>
        <w:rPr/>
      </w:pPr>
      <w:r>
        <w:rPr/>
        <w:t xml:space="preserve">34) Предоставление информационных данных в единую дежурную диспетчерскую службу городского Кинель Самарской области и дежурную часть муниципального отдела министерства внутренних дел России «Кинельский» при помощи аппаратно-программных комплексов видеонаблюдения и видео - аналитики камер уличного наблюдения. 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35)  Мероприятия по формированию условий, обеспечивающих устойчивое развитие субъектов малого и среднего предпринимательства городского округа Кинель Самарской област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6) Осуществление финансового обеспечения деятельности муниципальных казенных учреждений  и финансового обеспечения выполнения муниципального задания бюджетными и автономными муниципальными учреждениями городского округа Кинель</w:t>
      </w:r>
      <w:r>
        <w:rPr/>
        <w:t xml:space="preserve"> Самарской области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7) Содержание,  охрана, оплата коммунальных услуг и эксплуатационных расходов нежилых помещений, включенных в состав казны муниципального образования городской округ Кинель Самарской области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38)  Ремонт  зданий дошкольного, общего  образования городского округа Кинель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9) Обеспечение пожарной безопасности в учреждениях дошкольного и общего образования городского округа Кинель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0) Оснащение основными средствами и материальными запасами учреждений общего и дошкольного образования городского округа Кинель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1) Капитальный ремонт зданий и благоустройство прилегающих  территорий образовательных учреждений  городского округа Кинель Самарской области,  в рамках софинансирования  государственной программы Самарской области «Строительство, реконструкция и капитальный ремонт образовательных учреждений Самарской области» до 2025 года, утвержденной постановлением Правительства Самарской области от 11.02.2015 №5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2)  Нравственно-патриотическое воспитание детей и молодежи городского округа Кинель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3)  Противодействие незаконному обороту наркотических средств, профилактика наркомании и реабилитация наркозависимой части населения городского округа Кинель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4) Проведение мероприятий среди несовершеннолетних и молодежи в целях профилактики преступлений и правонарушений в городском округе Кинель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5)  Проведение мероприятий по поддержке сферы образования на территории городского округа Кинель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6)  Организация летнего отдыха и оздоровления детей и подростков  городского округа Кинель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7) Обеспечение медицинских кабинетов образовательных учреждений общего и дошкольного образования городского округа Кинель Самарской области необходимым медицинским оборудованием и инвентар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8)  Организация досуга и обеспечение жителей городского округа Кинель Самарской области услугами организаций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9)  Ремонт учреждений культуры городского округа Кинель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0) Организация библиотечного обслуживания населения, комплектование библиотечных фондов библиотек городского округа Кинель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1) Организация и осуществление мероприятий по работе с детьми и молодежью в городском округе Кинель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2)  Обеспечение условий для развития на территории городского округа Кинель Самарской области физической культуры и массового спор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3) Предоставление премий и субсидий в виде муниципальных грантов на поддержку и развитие физической культуры и спорта в городском округе Кинель Самар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4)  Организация временного трудоустройства несовершеннолетних граждан в летний пери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5) Осуществление комплекса мероприятий по укреплению института семьи, пропаганде положительного семейного опыта, здорового образа жизни.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firstLine="709"/>
        <w:jc w:val="both"/>
        <w:rPr/>
      </w:pPr>
      <w:r>
        <w:rPr/>
        <w:t>56) Ремонт административно-бытовых зданий, находящихся в муниципальной казне городского округа Кинель Самарской области.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firstLine="709"/>
        <w:jc w:val="both"/>
        <w:rPr/>
      </w:pPr>
      <w:r>
        <w:rPr/>
        <w:t>57) Создание, организация деятельности и развитие многофункционального центра предоставления государственных и муниципальных услуг.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firstLine="709"/>
        <w:jc w:val="both"/>
        <w:rPr/>
      </w:pPr>
      <w:r>
        <w:rPr/>
        <w:t>58) Создание доступной среды жизнедеятельности лицам с ограниченными возможностями здоровья в городском округе Кинель Самарской области.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firstLine="709"/>
        <w:jc w:val="both"/>
        <w:rPr/>
      </w:pPr>
      <w:r>
        <w:rPr/>
        <w:t>59) Проектные работы, подготовка технической, сметной документации, экспертиза смет по объектам капитального строительства муниципального образования.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60) Мероприятия по энергосбережению и повышению энергетической эффективности в городском округе Кинель Самарской области.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firstLine="709"/>
        <w:jc w:val="both"/>
        <w:rPr/>
      </w:pPr>
      <w:r>
        <w:rPr/>
        <w:t xml:space="preserve">61) Проектирование, ремонт и реконструкция тепловых, водопроводных и канализационных сетей, дорожной сети городского округа Кинель Самар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2) Социальная поддержка отдельных категорий граждан в городском округе Кинель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3) Предоставление льгот «Почетным гражданам города»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64) Социальные выплаты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их проживания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65)  Оказание единовременной адресной материальной помощи семьям и гражданам городского округа Кинель Самарской области, оказавшимся в трудной жизненной ситуации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66)  Предоставление социальных выплат  молодым семьям на приобретение жилья или создание объекта индивидуального жилищного строи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67) Исполнение государственных полномочий Самарской области по созданию и организации деятельности административной комисси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8) Исполнение отдельных государственных полномочий Самарской области в сфере архивного д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9) Исполнение отдельных государственных полномочий Самарской области в сфере охраны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70) Исполнение отдельных государственных полномочий Самарской области в сфере окружающей сред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1) Исполнение государственных полномочий Самарской области по социальной поддержке населения и по осуществлению деятельности по опеке и попечительству в отношении совершеннолетних граждан, нуждающихся в соответствии с законодательством в установлении над ними опеки и попечительства, а также реализации мероприятий по заключению договоров с управляющими имуществом граждан в случаях, предусмотренных Гражданским кодекс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2) Исполнение государственных полномочий Самарской области по осуществлению деятельности по опеке и попечительству над несовершеннолетними лицами, социальному обслуживанию и социальной поддержке семьи, материнства и дет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3) Исполнение государственных полномочий по осуществлению денежных выплат на вознаграждение, причитающееся приемному родителю, патронатному воспитател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4) Исполнение государственных полномочий по обеспечению жилыми помещениями отдельных категорий граждан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Установить,  что к расходным обязательствам городского округа Кинель Самарской области на плановый период 2019 и 2020 годы относятс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>1) Владение, пользование и распоряжение имуществом, находящимся в муниципальной собственности городского округа Кинель Самарской области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2) Учет имущества и земельных участков, находящихся в муниципальной собственности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3) Проведение технической инвентаризации, кадастровой оценки, оценки рыночной стоимости объектов муниципальной казны для передачи  их в аренду или приватизации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4) Формирование земельных участков, передаваемых бесплатно в собственность гражданам, имеющим трех и более детей, из земель, находящихся в муниципальной собственности и (или) государственная собственность на которые не разграничена, в т.ч. для индивидуального строительства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5)  Формирование земельных участков для жилищного строительства, комплексного освоения в целях жилищного строительства. 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6)  Формирование земельных участков для предоставления их бесплатно в собственность граждан в целях индивидуального жилищного строи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7)  Создание резервного фонда администрации городского округа Кинель</w:t>
      </w:r>
      <w:r>
        <w:rPr/>
        <w:t xml:space="preserve"> Самарской области</w:t>
      </w:r>
      <w:r>
        <w:rPr>
          <w:szCs w:val="28"/>
        </w:rPr>
        <w:t xml:space="preserve"> с целью финансирования непредвиденных расходов, в том числе на проведение аварийно-восстановительных работ 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8) Формирование  муниципального дорожного фонда городского округа Кинель</w:t>
      </w:r>
      <w:r>
        <w:rPr/>
        <w:t xml:space="preserve"> Самарской области</w:t>
      </w:r>
      <w:r>
        <w:rPr>
          <w:szCs w:val="28"/>
        </w:rPr>
        <w:t xml:space="preserve"> в целях финансового обеспечения дорожной деятельности в отношении автомобильных дорог общего пользования местного значения, относящихся к собственности городского округа Кинель</w:t>
      </w:r>
      <w:r>
        <w:rPr/>
        <w:t xml:space="preserve"> Самарской области</w:t>
      </w:r>
      <w:r>
        <w:rPr>
          <w:szCs w:val="28"/>
        </w:rPr>
        <w:t>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городского округа Кинель</w:t>
      </w:r>
      <w:r>
        <w:rPr/>
        <w:t xml:space="preserve"> Самарской области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9) Организация в границах городского округа Кинель </w:t>
      </w:r>
      <w:r>
        <w:rPr/>
        <w:t>Самарской области</w:t>
      </w:r>
      <w:r>
        <w:rPr>
          <w:szCs w:val="28"/>
        </w:rPr>
        <w:t xml:space="preserve"> электро-, тепло-, газо- и водо-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0) Субсидии на компенсацию затрат в области занятости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1)  Организация благоустройства городского округа Кинель</w:t>
      </w:r>
      <w:r>
        <w:rPr/>
        <w:t xml:space="preserve"> Самарской области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2) Организация деятельности по сбору (в том числе раздельному сбору),  транспортированию твердых бытовых от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3) Развитие, ремонт и содержание автомобильных дорог общего пользования местного значения, тротуаров, дворовых территорий (проездов) многоквартирных домов и инженерных сооружений городского округа Кинель</w:t>
      </w:r>
      <w:r>
        <w:rPr/>
        <w:t xml:space="preserve"> Самарской области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4) Финансовая аренда (лизинг) коммунальной техники для нужд городского округа Кинель</w:t>
      </w:r>
      <w:r>
        <w:rPr/>
        <w:t xml:space="preserve"> Самарской области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5) Эксплуатационное содержание и ремонт светофорных объектов и объектов наружного уличного освещения, прочих объектов благоустро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6) Мероприятия по обустройству территории массового отдыха населения, праздничному оформлению мест общего пользов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7) Текущее содержание объектов благоустройства городского округа Кинель</w:t>
      </w:r>
      <w:r>
        <w:rPr/>
        <w:t xml:space="preserve"> Самарской области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8) Организация ритуальных услуг и содержание мест захороне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9) Субсидии на компенсацию затрат в области занятости населения.</w:t>
      </w:r>
    </w:p>
    <w:p>
      <w:pPr>
        <w:pStyle w:val="Normal"/>
        <w:spacing w:lineRule="auto" w:line="360"/>
        <w:ind w:firstLine="709"/>
        <w:jc w:val="both"/>
        <w:rPr>
          <w:szCs w:val="28"/>
          <w:highlight w:val="green"/>
        </w:rPr>
      </w:pPr>
      <w:r>
        <w:rPr>
          <w:szCs w:val="28"/>
        </w:rPr>
        <w:t>20) Обслуживание муниципального дол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1) Содержание,  охрана, оплата коммунальных услуг и эксплуатационных расходов нежилых помещений, включенных в состав казны муниципального образования городской округ Кинель Самарской области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22)  Статистические услуги, информационно-правовое обеспечение  органов местного самоуправления городского округа Кинель Самарской области. 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23) Оплата юридических услуг, судебных издержек, прочих выплат по обязательствам муниципального образования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24) Организация повышения квалификации муниципальных служащих и лиц, включенных в кадровый резерв городского округа Кинель Самарской области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25) Проведение диспансеризации муниципальных служащих городского округа Кинель Самарской област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6) Предупреждение чрезвычайных ситуаций и снижение масштабов последствий при их возникновении на территории городского округа Кинель</w:t>
      </w:r>
      <w:r>
        <w:rPr/>
        <w:t xml:space="preserve"> Самарской области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7) Мероприятия по энергосбережению и повышению энергетической эффективности в городском округе Кинель</w:t>
      </w:r>
      <w:r>
        <w:rPr/>
        <w:t xml:space="preserve"> Самарской области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8)  Улучшение экологической обстановки в городском округе Кинель</w:t>
      </w:r>
      <w:r>
        <w:rPr/>
        <w:t xml:space="preserve"> Самарской области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9)  Создание доступной среды жизнедеятельности лицам с ограниченными возможностями здоровья в городском округе Кинель</w:t>
      </w:r>
      <w:r>
        <w:rPr/>
        <w:t xml:space="preserve"> Самарской области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0) Осуществление финансового обеспечения деятельности муниципальных казенных учреждений  и финансового обеспечения выполнения муниципального задания бюджетными и автономными муниципальными учреждениями городского округа Кинель</w:t>
      </w:r>
      <w:r>
        <w:rPr/>
        <w:t xml:space="preserve"> Самарской области</w:t>
      </w:r>
      <w:r>
        <w:rPr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31)  Организация временного трудоустройства несовершеннолетних граждан в летний пери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2)  Организация летнего отдыха и оздоровления детей и подростков  городского округа Кинель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3)  Противодействие незаконному обороту наркотических средств, профилактика наркомании и реабилитация наркозависимой части населения городского округа Кинель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4) Организация и осуществление мероприятий по работе с детьми и молодежью в городском округе Кинель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5)  Нравственно-патриотическое воспитание детей и молодежи городского округа Кинель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6)  Организация досуга и обеспечение жителей городского округа Кинель Самарской области услугами организаций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7)  Обеспечение условий для развития на территории городского округа Кинель Самарской области физической культуры и массового спор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8) Организация библиотечного обслуживания населения, комплектование библиотечных фондов библиотек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9) Социальная поддержка отдельных категорий граждан в городском округе Кинель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0) Осуществление комплекса мероприятий по укреплению института семьи, пропаганде положительного семейного опыта, здорового образа жиз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1) Оказание единовременной адресной материальной помощи семьям и гражданам, оказавшимся в трудной жизненной ситу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2)  Предоставление социальных выплат  молодым семьям на приобретение жилья или создание объекта индивидуального жилищного строи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3) Социальные выплаты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их прожив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Установить, что исполнение расходных обязательств городского округа Кинель, указанных в пункте 1, пункте 2 настоящего постановления, осуществляется за счет средств бюджета городского округа Кинель</w:t>
      </w:r>
      <w:r>
        <w:rPr/>
        <w:t xml:space="preserve"> Самарской области</w:t>
      </w:r>
      <w:r>
        <w:rPr>
          <w:szCs w:val="28"/>
        </w:rPr>
        <w:t>, субвенций,  субсидий, выделенных из областного бюджета бюджету городского округа на исполнение  государственных полномочий, на  софинансирование  расходных обязательств по решению вопросов местного значения, в пределах лимитов бюджетных обязательств, доведенных главным распорядителем бюджетных средств на соответствующий финансовый год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Постановление администрации городского округа Кинель</w:t>
      </w:r>
      <w:r>
        <w:rPr/>
        <w:t xml:space="preserve"> Самарской области</w:t>
      </w:r>
      <w:r>
        <w:rPr>
          <w:szCs w:val="28"/>
        </w:rPr>
        <w:t xml:space="preserve"> от 18.01.2017 № 99 «Об установлении отдельных расходных обязательств городского округа Кинель» (с изменениями от 20.03.2017г., от 28.04.2017г.,  от 14.08.2017г., 12.10.2017г., от 22.12.2017г.) признать утратившим силу с 1 января 2018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 Официально опубликовать  настоящее постановление путем размещения на официальном сайте администрации городского округа Кинель</w:t>
      </w:r>
      <w:r>
        <w:rPr/>
        <w:t xml:space="preserve"> Самарской области</w:t>
      </w:r>
      <w:r>
        <w:rPr>
          <w:szCs w:val="28"/>
        </w:rPr>
        <w:t xml:space="preserve">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 Настоящее постановление вступает в силу на следующий день после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7. Контроль за исполнением настоящего постановления возложить на руководителя управления финансами администрации городского округа Кинель</w:t>
      </w:r>
      <w:r>
        <w:rPr/>
        <w:t xml:space="preserve"> Самарской области</w:t>
      </w:r>
      <w:r>
        <w:rPr>
          <w:szCs w:val="28"/>
        </w:rPr>
        <w:t xml:space="preserve"> (Москаленко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143" w:hanging="0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В.А.Чихирев</w:t>
      </w:r>
    </w:p>
    <w:p>
      <w:pPr>
        <w:pStyle w:val="Normal"/>
        <w:spacing w:lineRule="auto" w:line="360"/>
        <w:ind w:right="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42" w:hanging="0"/>
        <w:rPr>
          <w:szCs w:val="28"/>
        </w:rPr>
      </w:pPr>
      <w:r>
        <w:rPr>
          <w:szCs w:val="28"/>
        </w:rPr>
        <w:t>Сорока 21698</w:t>
      </w:r>
    </w:p>
    <w:p>
      <w:pPr>
        <w:pStyle w:val="Normal"/>
        <w:spacing w:lineRule="auto" w:line="360"/>
        <w:ind w:right="42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50:00Z</dcterms:created>
  <dc:creator>USER</dc:creator>
  <dc:description/>
  <cp:keywords/>
  <dc:language>en-US</dc:language>
  <cp:lastModifiedBy>Устинова</cp:lastModifiedBy>
  <cp:lastPrinted>2018-01-26T13:26:00Z</cp:lastPrinted>
  <dcterms:modified xsi:type="dcterms:W3CDTF">2018-01-26T09:28:00Z</dcterms:modified>
  <cp:revision>94</cp:revision>
  <dc:subject/>
  <dc:title>Российская Федерация</dc:title>
</cp:coreProperties>
</file>