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___года № _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и дополнений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«Информационное обслуживание пользователей в читальных залах муниципальных архивов», утвержденный постановлением администрации городского округа Кинель Самарской области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 08 августа 2017 года   № 2444 (в редакции от 13 августа 2018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8"/>
        <w:jc w:val="both"/>
        <w:rPr/>
      </w:pPr>
      <w:r>
        <w:rPr>
          <w:b w:val="false"/>
        </w:rPr>
        <w:t>В  соответствии Федеральным законом от 19 июля 2018 г. № 204-ФЗ</w:t>
        <w:br/>
        <w:t>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обслуживание пользователей в читальных залах муниципальных архивов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 08 августа 2017 года № 2444 (в редакции от 13 августа 2018 года) следующие изменение и дополнения:</w:t>
      </w:r>
    </w:p>
    <w:p>
      <w:pPr>
        <w:pStyle w:val="Style3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87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4 слова «не предусмотренных» заменить словами «</w:t>
      </w:r>
      <w:r>
        <w:rPr>
          <w:color w:val="000000"/>
          <w:sz w:val="28"/>
          <w:szCs w:val="28"/>
        </w:rPr>
        <w:t>или информации либо осуществления действ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ие или осуществление которых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sub_7142"/>
      <w:bookmarkEnd w:id="0"/>
      <w:bookmarkEnd w:id="1"/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4" w:name="sub_7143"/>
      <w:bookmarkEnd w:id="4"/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».</w:t>
      </w:r>
    </w:p>
    <w:p>
      <w:pPr>
        <w:pStyle w:val="Style3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2 раздела 5 дополнить 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sub_11282"/>
      <w:bookmarkEnd w:id="5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282"/>
      <w:bookmarkEnd w:id="6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23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0:00Z</dcterms:created>
  <dc:creator>Приемная</dc:creator>
  <dc:description/>
  <dc:language>en-US</dc:language>
  <cp:lastModifiedBy>nacharh</cp:lastModifiedBy>
  <cp:lastPrinted>2018-08-28T11:22:00Z</cp:lastPrinted>
  <dcterms:modified xsi:type="dcterms:W3CDTF">2018-09-07T06:50:00Z</dcterms:modified>
  <cp:revision>2</cp:revision>
  <dc:subject/>
  <dc:title>ПРОЕКТ</dc:title>
</cp:coreProperties>
</file>