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.2016 г. № 1161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28 марта 2016 г. № 1161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 марта 2016 г. № 1161 (с изменениями от 19 июня2018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root</cp:lastModifiedBy>
  <cp:lastPrinted>2018-09-03T15:01:00Z</cp:lastPrinted>
  <dcterms:modified xsi:type="dcterms:W3CDTF">2018-10-12T06:24:00Z</dcterms:modified>
  <cp:revision>20</cp:revision>
  <dc:subject/>
  <dc:title/>
</cp:coreProperties>
</file>