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>«Предоставление сведений из информационной системы обеспечения градостроительной деятель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на территории городского округа Кинель Самарской области»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18 мая  2018 г. № 1570</w:t>
            </w:r>
            <w:r>
              <w:rPr>
                <w:szCs w:val="28"/>
              </w:rPr>
              <w:t xml:space="preserve">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8"/>
        <w:contextualSpacing/>
        <w:jc w:val="both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18 мая 2017 г. № 1570 (с изменениями от 19 июня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/>
        <w:t>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8 мая  2018 г. № 1570</w:t>
      </w:r>
      <w:r>
        <w:rPr>
          <w:szCs w:val="28"/>
        </w:rPr>
        <w:t xml:space="preserve"> (с изменениями от 19 июня 2018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root</cp:lastModifiedBy>
  <cp:lastPrinted>2018-10-10T15:25:00Z</cp:lastPrinted>
  <dcterms:modified xsi:type="dcterms:W3CDTF">2018-10-12T06:32:00Z</dcterms:modified>
  <cp:revision>28</cp:revision>
  <dc:subject/>
  <dc:title/>
</cp:coreProperties>
</file>