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я  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                     а также постановка граждан на учет              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 декабря 2015 г. № 4021                       (в редакции от 4 июня 2018 г.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7 февраля 2010 г.                  № 210-ФЗ «Об организации предоставления государственных и муниципальных услуг», в связи с принятием Федерального закона                           </w:t>
      </w:r>
      <w:r>
        <w:rPr>
          <w:b w:val="false"/>
        </w:rPr>
        <w:t>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 w:val="false"/>
          <w:szCs w:val="28"/>
        </w:rPr>
        <w:t xml:space="preserve">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3 декабря 2015 г. № 4021 </w:t>
      </w:r>
      <w:r>
        <w:rPr>
          <w:szCs w:val="28"/>
        </w:rPr>
        <w:t>(в редакции                                     от 4 июня 2018 г.) (далее – Административный регламент)</w:t>
      </w:r>
      <w:r>
        <w:rPr>
          <w:bCs/>
          <w:szCs w:val="28"/>
        </w:rPr>
        <w:t>, следующие изменения и дополнени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слова «специалист 1 категории администрации городского округа Кинель Самарской области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21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5 пункте 5.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;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Административному регламенту слова «специалист 1 категории администрации городского округа Кинель Самарской области – Кирдяшева Наталья Александровна» заменить словами «специалист администрации городского округа Кинель Самарской области, ответственный за предоставление муниципальной услуги»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 октября 2018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документов,                   а также постановка граждан на учет в качестве нуждающихся в жилых помещениях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от 23 декабря 2015 г. № 4021 </w:t>
      </w:r>
    </w:p>
    <w:p>
      <w:pPr>
        <w:pStyle w:val="Normal"/>
        <w:jc w:val="center"/>
        <w:rPr/>
      </w:pPr>
      <w:r>
        <w:rPr>
          <w:szCs w:val="28"/>
        </w:rPr>
        <w:t>(в редакции от 4 июня 2018 г.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5:00Z</dcterms:created>
  <dc:creator>*</dc:creator>
  <dc:description/>
  <cp:keywords/>
  <dc:language>en-US</dc:language>
  <cp:lastModifiedBy>root</cp:lastModifiedBy>
  <cp:lastPrinted>2018-10-12T09:45:00Z</cp:lastPrinted>
  <dcterms:modified xsi:type="dcterms:W3CDTF">2018-10-12T06:57:00Z</dcterms:modified>
  <cp:revision>3</cp:revision>
  <dc:subject/>
  <dc:title>Российская Федерация</dc:title>
</cp:coreProperties>
</file>