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я                               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                       от 23 декабря 2015 г. № 4020                     (в редакции от 4 июня 2018 г.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февраля 2010 г.                  № 210-ФЗ «Об организации предоставления государственных и муниципальных услуг», в связи с принятием Федерального закона                           </w:t>
      </w:r>
      <w:r>
        <w:rPr>
          <w:b w:val="false"/>
        </w:rPr>
        <w:t>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 w:val="false"/>
          <w:szCs w:val="28"/>
        </w:rPr>
        <w:t xml:space="preserve"> руководствуясь Уставом городского округа Кинель Сама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 декабря 2015 г. № 4020 (в редакции                                        от 4 июня 2018 г.), следующие изменения и дополнени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слова «специалист 1 категории администрации городского округа Кинель Самарской области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пункте 5.2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10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1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;</w:t>
      </w:r>
    </w:p>
    <w:p>
      <w:pPr>
        <w:pStyle w:val="Style17"/>
        <w:spacing w:lineRule="auto" w:line="360" w:before="0" w:after="0"/>
        <w:ind w:left="710" w:hanging="0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слова «специалист 1 категории администрации городского округа Кинель Самарской области – Кирдяшева Наталья Александровна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В.А.Чихире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 от 23 декабря 2015 г. № 4020 (в редакции                    от 4 июня 2018 г.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6:00Z</dcterms:created>
  <dc:creator>12</dc:creator>
  <dc:description/>
  <cp:keywords/>
  <dc:language>en-US</dc:language>
  <cp:lastModifiedBy>root</cp:lastModifiedBy>
  <cp:lastPrinted>2018-10-12T09:46:00Z</cp:lastPrinted>
  <dcterms:modified xsi:type="dcterms:W3CDTF">2018-10-12T07:01:00Z</dcterms:modified>
  <cp:revision>3</cp:revision>
  <dc:subject/>
  <dc:title>Российская Федерация</dc:title>
</cp:coreProperties>
</file>