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и дополнения            в административный регламент </w:t>
            </w:r>
            <w:r>
              <w:rPr/>
              <w:t>предоставления муниципальной услуги                              «Выдача государственных жилищных сертификатов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от 20 мая 2016 г. № 1749                       (в редакции от 4 июня 2018 г.)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27 февраля 2010 г.                  № 210-ФЗ «Об организации предоставления государственных и муниципальных услуг», в связи с принятием Федерального закона                           </w:t>
      </w:r>
      <w:r>
        <w:rPr>
          <w:b w:val="false"/>
        </w:rPr>
        <w:t>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  <w:r>
        <w:rPr>
          <w:b w:val="false"/>
          <w:szCs w:val="28"/>
        </w:rPr>
        <w:t xml:space="preserve"> руководствуясь Уставом городского округа Кинель Самарской обла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административный регламент предоставления муниципальной услуги «Выдача государственных жилищных сертификатов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0 мая 2016 г. № 1749 </w:t>
      </w:r>
      <w:r>
        <w:rPr>
          <w:szCs w:val="28"/>
        </w:rPr>
        <w:t>(в редакции от 4 июня 2018 г.)                        (далее – Административный регламент)</w:t>
      </w:r>
      <w:r>
        <w:rPr>
          <w:bCs/>
          <w:szCs w:val="28"/>
        </w:rPr>
        <w:t>, следующие изменения и дополнение: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у тексту Административного регламента слова «специалист 1 категории администрации городского округа Кинель Самарской области» заменить словами «специалист администрации городского округа Кинель Самарской области, ответственный за предоставление муниципальной услуги».</w:t>
      </w:r>
    </w:p>
    <w:p>
      <w:pPr>
        <w:pStyle w:val="Style2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5 пункте 5.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одпунктом 10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«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1" w:name="sub_7142"/>
      <w:bookmarkEnd w:id="0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4" w:name="sub_7143"/>
      <w:bookmarkEnd w:id="4"/>
      <w:r>
        <w:rPr>
          <w:color w:val="000000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»;</w:t>
      </w:r>
    </w:p>
    <w:p>
      <w:pPr>
        <w:pStyle w:val="Style25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5" w:name="sub_11282"/>
      <w:bookmarkEnd w:id="5"/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Административному регламенту слова «специалист 1 категории администрации городского округа Кинель Самарской области – Кирдяшева Наталья Александровна» заменить словами «специалист администрации городского округа Кинель Самарской области, ответственный за предоставление муниципальной услуги»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282"/>
      <w:bookmarkEnd w:id="6"/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 октября 2018 г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</w:rPr>
        <w:t xml:space="preserve">О внесении изменений в административный регламент </w:t>
      </w:r>
      <w:r>
        <w:rPr/>
        <w:t>предоставления муниципальной услуги «Выдача государственных жилищных сертификатов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0 мая 2016 г. № 1749  </w:t>
      </w:r>
    </w:p>
    <w:p>
      <w:pPr>
        <w:pStyle w:val="Normal"/>
        <w:jc w:val="center"/>
        <w:rPr/>
      </w:pPr>
      <w:r>
        <w:rPr>
          <w:bCs/>
          <w:szCs w:val="28"/>
        </w:rPr>
        <w:t>(в редакции от 4 июня 2018 г.)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33"/>
        <w:gridCol w:w="3235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Продолжение ссылки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9:00Z</dcterms:created>
  <dc:creator>*</dc:creator>
  <dc:description/>
  <cp:keywords/>
  <dc:language>en-US</dc:language>
  <cp:lastModifiedBy>root</cp:lastModifiedBy>
  <cp:lastPrinted>2018-10-12T09:44:00Z</cp:lastPrinted>
  <dcterms:modified xsi:type="dcterms:W3CDTF">2018-10-12T07:02:00Z</dcterms:modified>
  <cp:revision>5</cp:revision>
  <dc:subject/>
  <dc:title>Российская Федерация</dc:title>
</cp:coreProperties>
</file>