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я   в административный регламент </w:t>
            </w:r>
            <w:r>
              <w:rPr/>
              <w:t>предоставления муниципальной услуги                              «</w:t>
            </w:r>
            <w:r>
              <w:rPr>
                <w:szCs w:val="28"/>
              </w:rPr>
              <w:t>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»</w:t>
            </w:r>
            <w:r>
              <w:rPr>
                <w:bCs/>
                <w:szCs w:val="28"/>
              </w:rPr>
              <w:t xml:space="preserve"> , утвержденный постановлением администрации городского округа Кинель Самарской области                        от 19 июня 2018 г. № 1565                      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7 февраля 2010 г.                  № 210-ФЗ «Об организации предоставления государственных и муниципальных услуг», в связи с принятием Федерального закона                           </w:t>
      </w:r>
      <w:r>
        <w:rPr>
          <w:b w:val="false"/>
        </w:rPr>
        <w:t>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b w:val="false"/>
          <w:szCs w:val="28"/>
        </w:rPr>
        <w:t xml:space="preserve">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szCs w:val="28"/>
        </w:rPr>
        <w:t>Постановка отдельных категорий граждан на учет               в качестве нуждающихся в жилых помещениях или в предоставлении социальной выплаты на строительство или приобретение жилого помещения</w:t>
      </w:r>
      <w:r>
        <w:rPr/>
        <w:t>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19 июня г. 2018 № 1565                                   (далее – Административный регламент), следующие изменения и дополнение: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 пункте 5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одпунктом 10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«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sub_7142"/>
      <w:bookmarkEnd w:id="0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" w:name="sub_7143"/>
      <w:bookmarkEnd w:id="4"/>
      <w:r>
        <w:rPr>
          <w:color w:val="000000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5" w:name="sub_11282"/>
      <w:bookmarkEnd w:id="5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Административному регламенту слова «специалист 1 категории администрации городского округа Кинель Самарской области – Кирдяшева Наталья Александровна» заменить словами «специалист администрации городского округа Кинель Самарской области, ответственный за предоставление муниципальной услуги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282"/>
      <w:bookmarkEnd w:id="6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Глава городского округа                                                                     В.А.Чихи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</w:t>
      </w:r>
      <w:r>
        <w:rPr>
          <w:szCs w:val="28"/>
        </w:rPr>
        <w:t xml:space="preserve">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», </w:t>
      </w:r>
      <w:r>
        <w:rPr>
          <w:bCs/>
          <w:szCs w:val="28"/>
        </w:rPr>
        <w:t xml:space="preserve">утвержденный постановлением администрации городского округа Кинель Самарской области от 19 июня 2018 г. № 1565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4:00Z</dcterms:created>
  <dc:creator>*</dc:creator>
  <dc:description/>
  <cp:keywords/>
  <dc:language>en-US</dc:language>
  <cp:lastModifiedBy>root</cp:lastModifiedBy>
  <cp:lastPrinted>2018-10-12T09:44:00Z</cp:lastPrinted>
  <dcterms:modified xsi:type="dcterms:W3CDTF">2018-10-12T07:14:00Z</dcterms:modified>
  <cp:revision>4</cp:revision>
  <dc:subject/>
  <dc:title>Российская Федерация</dc:title>
</cp:coreProperties>
</file>