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проект   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я            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color w:val="000000"/>
                <w:szCs w:val="28"/>
              </w:rPr>
      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  <w:r>
              <w:rPr/>
              <w:t>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                            от 31 марта 2016 г. № 1241 (в редакции                  от 4 июн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 февраля 2010 г.                  № 210-ФЗ «Об организации предоставления государственных и муниципальных услуг», в связи с принятием Федерального закона                           </w:t>
      </w:r>
      <w:r>
        <w:rPr>
          <w:b w:val="false"/>
        </w:rPr>
        <w:t>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 w:val="false"/>
          <w:szCs w:val="28"/>
        </w:rPr>
        <w:t xml:space="preserve">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 марта 2016 г. № 1241 (в редакции от 4 июня 2018 г.)                     (далее – Административный регламент), следующие изменения и дополнение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Административного регламента слова «специалист 1 категории администрации городского округа Кинель Самарской области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пункте 5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;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слова «специалист 1 категории администрации городского округа Кинель Самарской области – Кирдяшева Наталья Александровна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31марта 2016 г. № 1241 </w:t>
      </w:r>
    </w:p>
    <w:p>
      <w:pPr>
        <w:pStyle w:val="Normal"/>
        <w:jc w:val="center"/>
        <w:rPr/>
      </w:pPr>
      <w:r>
        <w:rPr>
          <w:bCs/>
          <w:szCs w:val="28"/>
        </w:rPr>
        <w:t>(в редакции от 4 июня 2018 г.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5:00Z</dcterms:created>
  <dc:creator>*</dc:creator>
  <dc:description/>
  <cp:keywords/>
  <dc:language>en-US</dc:language>
  <cp:lastModifiedBy>root</cp:lastModifiedBy>
  <cp:lastPrinted>2018-10-12T09:45:00Z</cp:lastPrinted>
  <dcterms:modified xsi:type="dcterms:W3CDTF">2018-10-12T07:04:00Z</dcterms:modified>
  <cp:revision>3</cp:revision>
  <dc:subject/>
  <dc:title>Российская Федерация</dc:title>
</cp:coreProperties>
</file>