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в собственность жилых помещений, относящихся к муниципальному жилищному фо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7 декабря 2015 года № 3948 </w:t>
            </w:r>
            <w:r>
              <w:rPr>
                <w:szCs w:val="28"/>
              </w:rPr>
              <w:t>(с изменениями от 26 июня 2018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 Кинель Самарской области  от 17 декабря 2015 года № 3948 (с изменениями от 26 июня 2018 г.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и допол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в собственность жилых помещений, относящихся к муниципальному жилищному фо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7 декабря 2015 года № 3948 </w:t>
      </w:r>
      <w:r>
        <w:rPr>
          <w:szCs w:val="28"/>
        </w:rPr>
        <w:t>(с изменениями от 26 июня 2018 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new-1</cp:lastModifiedBy>
  <cp:lastPrinted>2018-08-29T10:51:00Z</cp:lastPrinted>
  <dcterms:modified xsi:type="dcterms:W3CDTF">2018-10-03T04:27:00Z</dcterms:modified>
  <cp:revision>6</cp:revision>
  <dc:subject/>
  <dc:title>Российская Федерация</dc:title>
</cp:coreProperties>
</file>