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№ _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комиссии по 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, утвержденный постановлением администрации городского округа Кинель от 30 января 2017 года № 30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изменения в Состав комиссии по 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, утвержденный постановлением администрации городского округа Кинель от 30 января 2017 года № 304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ывести из состава Саитова Руслана Ильясови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вести в состав Пыркову Ирину Николаевну – специалиста 1 категории по муниципальному контролю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 w:before="0" w:after="0"/>
        <w:ind w:right="-5" w:firstLine="851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жилищно-коммунальному хозяйству (Федотов С.Н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В.А. Чихирев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Жиганова 21370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1" w:gutter="0" w:header="0" w:top="23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5:00Z</dcterms:created>
  <dc:creator>КУМИ</dc:creator>
  <dc:description/>
  <cp:keywords/>
  <dc:language>en-US</dc:language>
  <cp:lastModifiedBy>Миронюк</cp:lastModifiedBy>
  <cp:lastPrinted>2018-10-05T10:14:00Z</cp:lastPrinted>
  <dcterms:modified xsi:type="dcterms:W3CDTF">2018-10-15T07:49:00Z</dcterms:modified>
  <cp:revision>9</cp:revision>
  <dc:subject/>
  <dc:title>АДМИНИСТРАЦИЯ  ПИРОВСКОГО РАЙОНА</dc:title>
</cp:coreProperties>
</file>