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2841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18 г.  № 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4897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Самарской области от 01.08.2017 г. № 2351 «Об утверждении муниципальной программы городского округа Кинель Самарской области «Предупреждение чрезвычайных ситуаций и снижение масштабов их последствий на территории городского округа Кинель Самарской области на 2018-2022 годы» (в редакции от 23.01.2018 г.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ского округа Кинель Самарской области от 25.01.2017 года № 328 «О внесении изменений в решение Думы  городского округа Кинель Самарской области от 12.12. 2017 года № 317 «О бюджете городского округа Кинель Самарской области на 2018 год и на  плановый период 2019 и 2020 годов»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ского округа Кинель Самарской области от 01.08.2017 г. № 2351 «Об утверждении муниципальной программы городского округа Кинель Самарской области «Предупреждение чрезвычайных ситуаций и снижение масштабов их последствий на территории городского округа Кинель Самарской области на 2018-2022 годы», (в редакции от 23.01.2018 г.) следующие изменения: 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в пункте «Объем и источники финансирования мероприятий, определенных муниципальной программой»: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ую сумму «7020,0 тыс. руб.», заменить на сумму «7170,0 тыс. руб.»;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сумму «160,0 тыс. руб.», заменить на сумму «310,0 тыс. руб.».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5 «Обоснование ресурсного обеспечения муниципальной Программы»: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ую сумму «7020,0 тыс. руб.», заменить на сумму «7170,0 тыс. руб.»;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сумму «160,0 тыс. руб.», заменить на сумму «310,0 тыс. руб.».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е № 1 к муниципальной программе «Значение показателей (индикаторов) муниципальной программы «Предупреждение чрезвычайных ситуаций  и снижение масштабов последствий при их возникновении на территории городского округа Кинель на 2018-2022 годы»: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даче № 3 «Снижение масштабов последствий в случае возникновения или возникновении чрезвычайных ситуаций», пункт № 1,   столбца № 4, дополнить цифрой «10», пункт № 3, столбца № 4 дополнить цифрой «9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В Приложение № 2 к муниципальной программе «Перечень программных мероприятий муниципальной программы городского округа Кинель Самарской области «Предупреждение чрезвычайных ситуаций  и снижение масштабов последствий при их возникновении на территории городского округа Кинель  на 2018-2022 годы»: 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№ 1 «Приобретение и установка пожарных гидрантов»: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№ 4 сумму «590,0 тыс. руб.» заменить на сумму                 «740,0 тыс. руб.»;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№ 5 сумму «0,0 тыс. руб.» заменить на сумму                     «150,0 тыс. руб.»;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№ 11 «Итого»: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№ 4 сумму «7020,0 тыс. руб.» заменить на сумму              «7170,0 тыс. руб.»;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№ 5 сумму «160,0 тыс. руб.» заменить на сумму                 «310,0 тыс. руб.»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 xml:space="preserve">2. Официально опубликовать настоящее постановление путем размещения на официальном сайте  администрации городского округа Кинель Самарской области в информационно-телекоммуникационной сети «Интернет»      (кинельгород.рф)   в   подразделе   «Официальное    опубликование»    раздела          </w:t>
      </w:r>
    </w:p>
    <w:p>
      <w:pPr>
        <w:pStyle w:val="Style15"/>
        <w:spacing w:lineRule="auto" w:line="360" w:before="0" w:after="0"/>
        <w:ind w:left="0" w:right="0" w:hanging="0"/>
        <w:jc w:val="both"/>
        <w:rPr>
          <w:szCs w:val="28"/>
        </w:rPr>
      </w:pPr>
      <w:r>
        <w:rPr>
          <w:b w:val="false"/>
          <w:szCs w:val="28"/>
        </w:rPr>
        <w:t>«Информация».</w:t>
      </w:r>
      <w:r>
        <w:rPr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4. 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ConsNonformat"/>
        <w:widowControl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В.А. Чихирев</w:t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tatarencev</cp:lastModifiedBy>
  <cp:lastPrinted>2018-01-31T14:17:00Z</cp:lastPrinted>
  <dcterms:modified xsi:type="dcterms:W3CDTF">2018-02-06T09:16:00Z</dcterms:modified>
  <cp:revision>213</cp:revision>
  <dc:subject/>
  <dc:title>Российская Федерация</dc:title>
</cp:coreProperties>
</file>