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дополнения в постановление администрации городского округа Кинель Самарской области от 6 февраля  2018г. №324 «Об установлении отдельных расходных обязательств городского округа Кинель Самарской области» (с изменениями от 6 июля 2018г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6 февраля 2018г. №324 «Об установлении отдельных расходных обязательств городского округа Кинель Самарской области» (с изменениями от 6 июля 2018г.) следующее допол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дополнить подпунктом 8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5.Проведение мероприятий по восстановительному ремонту и гидродинамической очистке водозаборных скважин в городском округе Кинель в рамках предоставления субсидии из резервного фонда Правительства Самарской области бюджету городского округа Кинель на мероприятия по восстановлению водоснабжения в целях предупреждения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А.В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оскаленко 6127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дополнения в постановление администрации городского округа Кинель Самарской области от 6 февраля 2018г. №324 «Об установлении отдельных расходных обязательств городского округа Кинель Самарской области»»(с изменениями от 6 июля 2018г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3:00Z</dcterms:created>
  <dc:creator>Горин</dc:creator>
  <dc:description/>
  <dc:language>en-US</dc:language>
  <cp:lastModifiedBy>Natali</cp:lastModifiedBy>
  <cp:lastPrinted>2018-10-15T11:28:00Z</cp:lastPrinted>
  <dcterms:modified xsi:type="dcterms:W3CDTF">2018-10-19T10:23:00Z</dcterms:modified>
  <cp:revision>2</cp:revision>
  <dc:subject/>
  <dc:title>ГЛАВА ГОРОДСКОГО ОКРУГА САМАРА</dc:title>
</cp:coreProperties>
</file>